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firstLine="540"/>
        <w:jc w:val="both"/>
        <w:rPr/>
      </w:pPr>
      <w:r>
        <w:rPr>
          <w:b w:val="false"/>
          <w:color w:val="808080"/>
          <w:szCs w:val="24"/>
        </w:rPr>
        <w:t>Копия                                                                                                дело № М4-5-423/22</w:t>
      </w:r>
    </w:p>
    <w:p>
      <w:pPr>
        <w:pStyle w:val="Heading"/>
        <w:widowControl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widowControl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 О С Т А Н О В Л Е Н И Е</w:t>
      </w:r>
    </w:p>
    <w:p>
      <w:pPr>
        <w:pStyle w:val="Heading"/>
        <w:widowControl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08 апреля 2022 года</w:t>
        <w:tab/>
        <w:tab/>
        <w:t xml:space="preserve">                                                                </w:t>
      </w:r>
    </w:p>
    <w:p>
      <w:pPr>
        <w:pStyle w:val="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Республика Татарстан, город Казань, улица Авангардная, дом 143.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Мировой судья судебного участка № 4 по Приволжскому судебному району г. Казани Республики Татарстан, В.Н.Кузнецов, с участием лица привлекаемого к административной ответственности А.Т.Сафиуллина в режиме видеоконференции с его согласия,</w:t>
      </w:r>
    </w:p>
    <w:p>
      <w:pPr>
        <w:pStyle w:val="TextBody"/>
        <w:ind w:firstLine="540"/>
        <w:rPr>
          <w:color w:val="808080"/>
          <w:szCs w:val="24"/>
        </w:rPr>
      </w:pPr>
      <w:r>
        <w:rPr>
          <w:color w:val="808080"/>
          <w:szCs w:val="24"/>
        </w:rPr>
        <w:t>рассмотрев дело об административном правонарушении, предусмотренном частью 2 статьи 12.7 Кодекса Российской Федерации об административных правонарушениях, в отношении гражданина России:</w:t>
      </w:r>
    </w:p>
    <w:p>
      <w:pPr>
        <w:pStyle w:val="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А.Т. Сафиуллина, ДАННЫЕ ИЗЪЯТЫ</w:t>
      </w:r>
    </w:p>
    <w:p>
      <w:pPr>
        <w:pStyle w:val="TextBody"/>
        <w:widowControl/>
        <w:ind w:firstLine="54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2"/>
        <w:widowControl/>
        <w:ind w:firstLine="708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jc w:val="center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widowControl/>
        <w:jc w:val="center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 xml:space="preserve">08 апреля 2022 года в 08 час. 30 мин. А.Т.Сафиуллин возле дома 138 по ул. Оренбургский тракт, г. Казани в нарушение пункта 2.1.1 Правил дорожного движения Российской Федерации, управлял транспортным средством марки ДАННЫЕ ИЗЪЯТЫ , будучи лишенным права управления транспортными средствами. </w:t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 xml:space="preserve">А.Т.Сафиуллин в судебном заседании заявил, что он не знал о том, что апелляционный суд оставил без изменения ранее вынесенное постановление о лишение его водительских прав, его юрист ему об этом не сообщил. </w:t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>Вина А.Т.Сафиуллина в совершении административного правонарушения, предусмотренного частью 2 статьи 12.7 Кодекса Российской Федерации об административных правонарушениях, подтверждается установленными в судебном заседании следующими доказательствами:</w:t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 xml:space="preserve">протоколом об административном правонарушении 16 РТ № 01763343 от 08 апреля 2022 года, согласно которому 08 апреля 2022 года в 08 час. 30 мин. А.Т.Сафиуллин возле дома 138 по ул. Оренбургский тракт, г. Казани в нарушение пункта 2.1.1 Правил дорожного движения Российской Федерации, управлял транспортным средством марки ДАННЫЕ ИЗЪЯТЫ , будучи лишенным права управления транспортными средствами ; </w:t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 xml:space="preserve">копией постановления мирового судьи судебного участка № 3 по Елабужскому судебному району  РТ от 07 февраля 2022 года, вступившим в законную силу 22 марта 2022 года, о признании А.Т.Сафиуллин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ении ему административного наказания в виде лишения права управления транспортными средствами сроком на 1 год 7 месяцев . </w:t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>Справкой ГИБДД РТ, согласно которой А.Т.Сафиуллин лишен право управления транспортным средством на 1 год 7 месяцев, мировым судьей судебного участка № 3 по Елабужскому судебному району  РТ от 07 февраля 2022 года. Вступило в законную силу 28 марта 2022г.</w:t>
      </w:r>
    </w:p>
    <w:p>
      <w:pPr>
        <w:pStyle w:val="TextBody"/>
        <w:widowControl/>
        <w:ind w:firstLine="540"/>
        <w:rPr>
          <w:color w:val="808080"/>
          <w:szCs w:val="24"/>
        </w:rPr>
      </w:pPr>
      <w:r>
        <w:rPr>
          <w:color w:val="808080"/>
          <w:szCs w:val="24"/>
        </w:rPr>
        <w:t>Решение Елабужского городского суда РТ от 28 марта 2022 года согласно которому постановления мирового судьи судебного участка № 3 по Елабужскому судебному району  РТ от 07 февраля 2022 года, о признании А.Т.Сафиуллина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ении ему административного наказания в виде лишения права управления транспортными средствами сроком на 1 год 7 месяцев- оставлено без изминения.</w:t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>Рапортом сотрудника полиции И.И.Муталлапова согласно которому 08 апреля 2022 года в 08 час. 30 мин. возле дома 138 по ул. Оренбургский тракт, г. Казани была остановлена автомашина марки «ДАННЫЕ ИЗЪЯТЫ , под управлением А.Т.Сафиуллина который будучи лишенным права управления управлял транспортным средств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808080"/>
          <w:sz w:val="24"/>
          <w:szCs w:val="24"/>
        </w:rPr>
        <w:t xml:space="preserve">Своими действиями А.Т.Сафиуллин совершил административное правонарушение, предусмотренное частью 2 статьи 12.7 Кодекса Российской Федерации об административных правонарушениях, – управление транспортным средством водителем, лишенным права управления транспортным средством. </w:t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>Обстоятельств, отягчающих административную ответственность А.Т.Сафиуллина, судом не установлено. Обстоятельством смягчающим административную ответственность А.Т.Сафиуллина судом не установлено.</w:t>
      </w:r>
    </w:p>
    <w:p>
      <w:pPr>
        <w:pStyle w:val="TextBodyIndent"/>
        <w:ind w:left="0" w:firstLine="708"/>
        <w:jc w:val="both"/>
        <w:rPr/>
      </w:pPr>
      <w:r>
        <w:rPr>
          <w:color w:val="808080"/>
          <w:sz w:val="24"/>
          <w:szCs w:val="24"/>
        </w:rPr>
        <w:t xml:space="preserve">Обстоятельств, препятствующих назначению наказания в виде административного ареста, в соответствии со статье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суд считает необходимым назначить А.Т.Сафиуллину административное наказание в виде административного ареста. </w:t>
      </w:r>
    </w:p>
    <w:p>
      <w:pPr>
        <w:pStyle w:val="2"/>
        <w:widowControl/>
        <w:ind w:firstLine="540"/>
        <w:rPr>
          <w:color w:val="808080"/>
          <w:szCs w:val="24"/>
        </w:rPr>
      </w:pPr>
      <w:r>
        <w:rPr>
          <w:color w:val="808080"/>
          <w:szCs w:val="24"/>
        </w:rPr>
        <w:t>Руководствуясь статьями 4.1, частью 2 статьи  12.7, статьями 29.9, 29.10, 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 О С Т А Н О В И Л: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4"/>
          <w:szCs w:val="24"/>
        </w:rPr>
        <w:t xml:space="preserve">А.Т. Сафиуллина признать виновным в совершении административного правонарушения, предусмотренного частью 2 статьи 12.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5 (пять) суток. </w:t>
      </w:r>
    </w:p>
    <w:p>
      <w:pPr>
        <w:pStyle w:val="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Срок ареста исчислять с 08 апреля 2022 года с 08 часов 30 минут. </w:t>
      </w:r>
    </w:p>
    <w:p>
      <w:pPr>
        <w:pStyle w:val="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</w:t>
      </w:r>
      <w:r>
        <w:rPr>
          <w:color w:val="808080"/>
          <w:sz w:val="24"/>
          <w:szCs w:val="24"/>
        </w:rPr>
        <w:t>«копия верна»</w:t>
      </w:r>
    </w:p>
    <w:p>
      <w:pPr>
        <w:pStyle w:val="Normal"/>
        <w:ind w:firstLine="708"/>
        <w:rPr/>
      </w:pPr>
      <w:r>
        <w:rPr>
          <w:color w:val="808080"/>
          <w:sz w:val="24"/>
          <w:szCs w:val="24"/>
        </w:rPr>
        <w:t xml:space="preserve">Мировой судья   подпись                                                    </w:t>
        <w:tab/>
        <w:t xml:space="preserve">В.Н.Кузнецов 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