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color w:val="808080"/>
          <w:szCs w:val="24"/>
        </w:rPr>
        <w:t>Подлинник                                                                                         дело №М4-5-394/22</w:t>
      </w:r>
    </w:p>
    <w:p>
      <w:pPr>
        <w:pStyle w:val="Heading"/>
        <w:widowControl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18 апре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.В. Гусева, ДАННЫЕ ИЗЪЯТЫ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2"/>
        <w:widowControl/>
        <w:jc w:val="center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ind w:firstLine="540"/>
        <w:rPr>
          <w:color w:val="808080"/>
          <w:szCs w:val="24"/>
        </w:rPr>
      </w:pPr>
      <w:r>
        <w:rPr>
          <w:color w:val="808080"/>
          <w:szCs w:val="24"/>
        </w:rPr>
        <w:t>Д.В.Гусев в установленный законом срок, не оплатил штраф в размере 30 000 рублей, наложенный на него постановлением по делу об административном правонарушении №20-10/21 от 10 декабря 2021 года за нарушения предусмотренное частью 2 статьей 11.4 КоАП РФ. Вступившее в законную.</w:t>
      </w:r>
    </w:p>
    <w:p>
      <w:pPr>
        <w:pStyle w:val="TextBody"/>
        <w:widowControl/>
        <w:ind w:firstLine="540"/>
        <w:rPr>
          <w:color w:val="808080"/>
          <w:szCs w:val="24"/>
        </w:rPr>
      </w:pPr>
      <w:r>
        <w:rPr>
          <w:color w:val="808080"/>
          <w:szCs w:val="24"/>
        </w:rPr>
        <w:t>Д.В.Гусе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  <w:sz w:val="24"/>
          <w:szCs w:val="24"/>
        </w:rPr>
        <w:t xml:space="preserve">Вина Д.В.Гусева подтверждается протоколом об административном правонарушении №2/22-12 от 15 марта 2022 года, вынесенного в отношении Д.В.Гусе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>постановлением по делу об административном правонарушении                    №20-10/21 от 10 декабря 2021 года за нарушения предусмотренное частью 2 статьей 11.4 КоАП РФ. Вступившее в законную.</w:t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>Своими действиями Д.В.Гусе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color w:val="808080"/>
          <w:szCs w:val="24"/>
        </w:rPr>
        <w:t>При назначении административного наказания Д.В.Гусе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808080"/>
          <w:sz w:val="24"/>
          <w:szCs w:val="24"/>
        </w:rPr>
        <w:t xml:space="preserve">Обстоятельств, отягчающих административную ответственность                   Д.В.Гусе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808080"/>
          <w:sz w:val="24"/>
          <w:szCs w:val="24"/>
        </w:rPr>
        <w:t xml:space="preserve">Обстоятельством смягчающим административную ответственность   Д.В.Гусева, судом  не установлено.         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         </w:t>
      </w:r>
      <w:r>
        <w:rPr>
          <w:color w:val="808080"/>
          <w:sz w:val="24"/>
          <w:szCs w:val="24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П О С Т А Н О В И Л: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"/>
        <w:ind w:firstLine="540"/>
        <w:rPr/>
      </w:pPr>
      <w:r>
        <w:rPr>
          <w:color w:val="808080"/>
          <w:szCs w:val="24"/>
        </w:rPr>
        <w:t>Д.В. Гусе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60 000 (шестьдесят тысяч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0318690900000000028012350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      </w:t>
      </w:r>
      <w:r>
        <w:rPr>
          <w:color w:val="808080"/>
          <w:szCs w:val="24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                 </w:t>
      </w:r>
    </w:p>
    <w:p>
      <w:pPr>
        <w:pStyle w:val="Normal"/>
        <w:ind w:firstLine="851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</w:t>
      </w:r>
      <w:r>
        <w:rPr>
          <w:color w:val="808080"/>
          <w:sz w:val="24"/>
          <w:szCs w:val="24"/>
        </w:rPr>
        <w:t>Мировой судья                                                  В.Н. Кузнецов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