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187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21938233 от 21 августа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7 сен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792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21938233 от 21 августа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7 сен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77524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