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 дело №М4-5-86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24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1006370155 от 6 октября 2021 года за нарушение предусмотренное частью 2 статьи 12.9 Кодекса Республики Татарстан об административных правонарушениях. Вступившее в законную силу 24 ок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4618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1006370155 от 6 октября 2021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24 ок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административную ответственность                   Э.В. Носкова, судом установлено признание вин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7013800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