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дело №М4-5-84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07532930 от 7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24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584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07532930 от 7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4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005638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