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8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1000 рублей, наложенный на него постановлением по делу об административном правонарушении № 18810116211007562864 от 7 октября 2021 года за нарушение предусмотренное частью 2 статьи 12.16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56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7562864 от 7 октября 2021года за нарушения предусмотренное частью 2 статьи 12.16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0107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