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 дело №М4-5-79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4367803 от 14 августа 2021 года за нарушение предусмотренное части 2 статьи 12.9 Кодекса Республики Татарстан об административных правонарушениях. Вступившее  в законную силу 7 сентября 202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Э.В. Носкова подтверждается протоколом об административном правонарушении № 16 ЕВ 06333347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4367803 от 14 августа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7 сентября 2021 года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                                                      УИН 0318690900000000026650287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