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7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3395174 от 23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909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3395174 от 23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77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