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 дело №М4-5-72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2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01103574 от 1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2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360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1103574 от 1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2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22179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