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дело №М4-5-68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7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2000 рублей, наложенный на него постановлением по делу об административном правонарушении № 18810116210912304237 от 12 сентября 2021 года за нарушение предусмотренное частью 6 статьи 12.9 Кодекса Республики Татарстан об административных правонарушениях. Вступившее  в законную силу 5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271 от 11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12304237 от 12 сентября 2021 года за нарушения предусмотренное частью 6 статьи 12.9 Кодекса Республики Татарстан об административных Российской Федерации. Вступившее  в законную силу 5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4000 (четыре тысячи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851938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