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опия                                                                         Дело № М4-2-7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06 января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Р.Р.Гатауллин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Р.Р. Гатауллина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04 января 2022 года в 07 час. 15 мин. Р.Р.Гатауллин, находясь в магазине «Лента», расположенного по адресу г.Казань, улица К.Габишева, д. 32, из торгового зала совершил мелкое хищение </w:t>
      </w:r>
      <w:r>
        <w:rPr>
          <w:color w:val="000000"/>
        </w:rPr>
        <w:t>чужого имущества путем кражи, а именно украл: кофе, на общую сумму 884 руб.09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Р.Гатауллин в судебном заседании вину признал, протокол не оспари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Р.Р.Гатауллин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9000039 от 04 января 2022 года, составленном в отношении Р.Р.Гатауллин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А.М.Шарафуллина, и его же обьяснением, согласно которому он просит привлечь к административной ответственности неизвестного мужчину, который 04 января 2022 года в 07 час. 15 мин. Р.Р.Гатауллина, находясь в магазине «Лента», расположенного по адресу г.Казань, улица К.Габишева, д. 32, из торгового зала совершил мелкое хищение </w:t>
      </w:r>
      <w:r>
        <w:rPr>
          <w:color w:val="000000"/>
          <w:sz w:val="28"/>
          <w:szCs w:val="28"/>
        </w:rPr>
        <w:t>чужого имущества путем кражи, а именно украл: кофе, на общую сумму 884 руб.09 коп.</w:t>
      </w:r>
      <w:r>
        <w:rPr>
          <w:sz w:val="28"/>
          <w:szCs w:val="28"/>
        </w:rPr>
        <w:t xml:space="preserve"> без НДС</w:t>
      </w:r>
      <w:r>
        <w:rPr>
          <w:color w:val="000000"/>
          <w:sz w:val="28"/>
          <w:szCs w:val="28"/>
        </w:rPr>
        <w:t xml:space="preserve"> и прошел через кассовую зону не оплатив това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равкой о стоимости согласно которой стоимость 4 банки кофе, на общую сумму 884 руб.09 коп.</w:t>
      </w:r>
      <w:r>
        <w:rPr>
          <w:sz w:val="28"/>
          <w:szCs w:val="28"/>
        </w:rPr>
        <w:t xml:space="preserve"> без НД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Р.Р.Гатауллин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Р.Р.Гатауллин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Р.Р.Гатауллина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Р.Р.Гатауллин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Р.Р.Гатауллину в виде административного ар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.Р. Гатауллин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5 (пять) суток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ста исчислять с 04 января 2022 года с 08 часов 4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 подпись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