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600/2022</w:t>
            </w:r>
          </w:p>
        </w:tc>
      </w:tr>
    </w:tbl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3 августа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Р.В. Фирсова в режиме видеоконференции с его согласия;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Фирсова Р.В.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Дата в время Р.В. Фирсов, находясь в магазине «Наименование» по адресу, совершил хищение товара, а именно: вафли «Таке» в кол-ве 1 шт., паста арахисовая в кол-ве 1 шт., крем-мыло «Дав» в кол-ве 1 шт., зубная паста «Президент» в кол-ве 1 шт., панкейк негл. нач. неж. шок. в кол-ве 1 шт., не оплатив товар на кассе, тем самым Р.В. Фирсов совершил мелкое хищение товара путем кражи, причинив материальный ущерб магазину ООО «Наименование» на сумму 592,26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Р.В. Фирс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Р.В. Фирс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Р.В. Фирс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- протоколом об административном правонарушении № номер от дата в отношении Р.В. Фирсова, согласно которому дата в период времени Р.В. Фирсов, находясь в магазине «Наименование» по адресу, совершил хищение товара, а именно: наушники </w:t>
      </w:r>
      <w:r>
        <w:rPr>
          <w:sz w:val="26"/>
          <w:szCs w:val="26"/>
          <w:lang w:val="en-US"/>
        </w:rPr>
        <w:t>Vixter</w:t>
      </w:r>
      <w:r>
        <w:rPr>
          <w:sz w:val="26"/>
          <w:szCs w:val="26"/>
        </w:rPr>
        <w:t xml:space="preserve"> в кол-ве 1 шт., не оплатил товар на кассе, тем самым Р.В. Фирсов совершил мелкое хищение товара путем кражи, причинив материальный ущерб магазину ООО «Наименование» на сумму 172,60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заявлением Р.Н. Г., согласно которому он просит привлечь к административной ответственности неизвестного ему молодого человека, который дата в время находясь в торговом зале ТК «Наименование», расположенном по адресу, совершил хищение товара стоимостью 592,26 руб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объяснениями Р.Н. Г. и Р.С. Ф., согласно которым неизвестный молодой человек дата в время,  находясь в торговом зале ТК «Наименование», расположенном по адресу, совершил хищение товара стоимостью 592,26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Р.В. Фирсов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Р.В. Фирс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Р.В. Фирсовым вины, отягчающих обстоятельств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суд считает возможным назначить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ирсова Р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штрафа в размере 1000 рубле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