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211"/>
      </w:tblGrid>
      <w:tr>
        <w:trPr/>
        <w:tc>
          <w:tcPr>
            <w:tcW w:w="5102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/>
            </w:pPr>
            <w:r>
              <w:rPr>
                <w:sz w:val="26"/>
                <w:szCs w:val="26"/>
                <w:lang w:val="ru-RU" w:bidi="ar-SA"/>
              </w:rPr>
              <w:t>Дело № М3-5-592/2022</w:t>
            </w:r>
          </w:p>
        </w:tc>
      </w:tr>
    </w:tbl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ind w:hanging="0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1 августа 2022 года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2"/>
              <w:widowControl w:val="false"/>
              <w:ind w:hanging="0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город Казань</w:t>
            </w:r>
          </w:p>
        </w:tc>
      </w:tr>
    </w:tbl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8"/>
        <w:rPr/>
      </w:pPr>
      <w:r>
        <w:rPr>
          <w:sz w:val="26"/>
          <w:szCs w:val="26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/>
      </w:pPr>
      <w:r>
        <w:rPr>
          <w:sz w:val="26"/>
          <w:szCs w:val="26"/>
        </w:rPr>
        <w:t>с участием Г.А. Мухамедрахимовой в режиме видеоконференции с ее согласия;</w:t>
      </w:r>
    </w:p>
    <w:p>
      <w:pPr>
        <w:pStyle w:val="2"/>
        <w:widowControl/>
        <w:ind w:firstLine="708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,</w:t>
      </w:r>
    </w:p>
    <w:p>
      <w:pPr>
        <w:pStyle w:val="2"/>
        <w:widowControl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Мухамедрахимовой Г.А., дата рождения, место рождения, зарегистрированной по адресу, паспортные данные, материалы дела не содержат сведений о привлечении ранее по статье 7.27 Кодекса Российской Федерации об административных правонарушениях, </w:t>
      </w:r>
    </w:p>
    <w:p>
      <w:pPr>
        <w:pStyle w:val="2"/>
        <w:widowControl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Дата в время Г.А. Мухамедрахимова, находясь в Танковом военном училище, расположенном по адресу: г. Казань, ул. Оренбургский тракт, д. 6, из столовой совершила хищение продуктов питания, а именно: масло растительное в кол-ве 1 шт., макароны в кол-ве 1,060 кг., сахарный песок в кол-ве 1,2 кг.,  тем самым Г.А. Мухамедрахимова совершила мелкое хищение продуктов питания путем кражи, причинив материальный ущерб ООО «Наименование» на сумму 231 руб. 40 коп.</w:t>
      </w:r>
    </w:p>
    <w:p>
      <w:pPr>
        <w:pStyle w:val="TextBody"/>
        <w:ind w:firstLine="708"/>
        <w:rPr/>
      </w:pPr>
      <w:r>
        <w:rPr>
          <w:sz w:val="26"/>
          <w:szCs w:val="26"/>
        </w:rPr>
        <w:t>Г.А. Мухамедрахимова не возражала рассмотреть дело с использованием системы видеоконференцсвязи, вину в совершении административного правонарушения признала.</w:t>
      </w:r>
    </w:p>
    <w:p>
      <w:pPr>
        <w:pStyle w:val="TextBody"/>
        <w:ind w:firstLine="708"/>
        <w:rPr/>
      </w:pPr>
      <w:r>
        <w:rPr>
          <w:sz w:val="26"/>
          <w:szCs w:val="26"/>
        </w:rPr>
        <w:t>Выслушав Г.А. Мухамедрахимову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собственного признания, вина Г.А. Мухамедрахимовой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/>
      </w:pPr>
      <w:r>
        <w:rPr>
          <w:sz w:val="26"/>
          <w:szCs w:val="26"/>
        </w:rPr>
        <w:t>- протоколом об административном правонарушении №номер от дата в время Г.А. Мухамедрахимова, находясь в Танковом военном училище, расположенном по адресу: г. Казань, ул. Оренбургский тракт, д. 6, из столовой совершила хищение продуктов питания, а именно: масло растительное в кол-ве 1 шт., макароны в кол-ве 1,060 кг., сахарный песок в кол-ве 1,2 кг.,  тем самым Г.А. Мухамедрахимова совершила мелкое хищение продуктов питания путем кражи, причинив материальный ущерб ООО «Наименование» на сумму 231 руб. 40 коп.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 заявлением Д.Н. Л., согласно которому он просит привлечь к ответственности Г.А. Мухамедрахимову,  которая являясь мойщиком посуды столовой №номер ООО «Наименование», расположенной по адресу: Республика Татарстан, г. Казань, ул. Оренбургский тракт, д. 6, Танковое военное училище, 06.07.2022 похитила из столовой продукты питания, чем причинила ущерб ООО «Наименование» в сумме 231,40 руб.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 объяснением Д.Н. Л., согласно которому он является специалистом службы экономического контроля ООО «Наименование», ООО «Наименование» оказывает услугу Министерству Обороны РФ в части организации питания военнослужащих. В обязанности специалистов СЭК входит недопущение любых фактов хищений с объектов ООО «Наименование». Дата в период времени была проведена проверка работников столовой № номер. В результате, в дата при выходе с территории в\ч в 50 м от КПП проверена мойщик посуда Г.А. Мухамедрахимова, котораяые добровольно выдала похищенные продукты питания;</w:t>
      </w:r>
    </w:p>
    <w:p>
      <w:pPr>
        <w:pStyle w:val="TextBody"/>
        <w:ind w:firstLine="708"/>
        <w:rPr/>
      </w:pPr>
      <w:r>
        <w:rPr>
          <w:sz w:val="26"/>
          <w:szCs w:val="26"/>
        </w:rPr>
        <w:t>- объяснениями Г.А. Мухамедрахимовой, согласно которым Г.А. Мухамедрахимова, мойщик посуды, взяла в личное пользование растительное масло- 1 бутылки, сахарный песок и макароны, вину признае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рапортом сотрудника полиции, в котором изложены обстоятельства дела.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Действия Г.А. Мухамедрахимовой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статьей 15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5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6"/>
            <w:szCs w:val="26"/>
          </w:rPr>
          <w:t>статьей 14.15.3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Г.А. Мухамедрахимовой вины, отягчающих обстоятельств по делу не установлено.</w: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6"/>
          <w:szCs w:val="26"/>
        </w:rPr>
        <w:t>Суд считает необходимым назначить ей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хамедрахимову Г.А.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наказание </w:t>
      </w:r>
      <w:r>
        <w:rPr>
          <w:color w:val="000000"/>
          <w:sz w:val="26"/>
          <w:szCs w:val="26"/>
        </w:rPr>
        <w:t>в виде административного штрафа в размере 1 000 руб.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И.О. Мирового судьи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