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582/2022</w:t>
            </w:r>
          </w:p>
        </w:tc>
      </w:tr>
    </w:tbl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2 августа 2022 года</w:t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г. Казань, ул. Авангардная, д. 143</w:t>
            </w:r>
          </w:p>
        </w:tc>
      </w:tr>
    </w:tbl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2"/>
        <w:widowControl/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3 статьи 14.16 Кодекса Российской Федерации об административных правонарушениях, в отношении гражданина Российской Федерации:</w:t>
      </w:r>
    </w:p>
    <w:p>
      <w:pPr>
        <w:pStyle w:val="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Гарифуллиной И.С., дата рождения, место рождения, зарегистрированной и проживающей по адресу, паспортные данные,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 магазине «НОЙ», расположенному по адресу: г. Казань, ул. Роторная, д. 9, управляющая И.С. Гарифуллина допустила реализацию алкогольной продукции, а именно: одну бутылку пива «Белый медведь», объемом 0,5 л., продавцом М.С. К., чем нарушила запрет на розничную продажу алкогольной продукции с 23 час. 00 мин. до 8 час. 00 мин., в соответствии с ч. 1 ст. 2 Закона РТ от 06.03.2015  №10-ЗРТ «О дополнительных ограничениях времени, условий и мест розничной продажи алкогольной продукции на территории РТ», п. 9 ст. 16 ФЗ-171 от22.11.1995 «О государственном регулировании производства  оборота элитного спирта, алкогольной и спиртосодержащей продукции». Таким образом, И.С. Гарифуллина совершила административное правонарушение, ответственность за которое предусмотрена частью 3 статьи 14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С. Гарифуллина в судебное заседание не явилась, в материалах дела имеется конверт с отметкой о возврате в связи с истечением срока 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№ 343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кольку И.С. Гарифуллина о времени и месте судебного заседания была извещена надлежащим образом, с ходатайством об отложении рассмотрении дела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шел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. 16 ст. 2 Федерального закона от 22.11.1995 г. №171-ФЗ «</w:t>
      </w:r>
      <w:r>
        <w:rPr>
          <w:bCs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</w:rPr>
        <w:t xml:space="preserve">государственном </w:t>
      </w:r>
      <w:r>
        <w:rPr>
          <w:bCs/>
          <w:sz w:val="28"/>
          <w:szCs w:val="28"/>
          <w:shd w:fill="FFFFFF" w:val="clear"/>
        </w:rPr>
        <w:t>регулировании</w:t>
      </w:r>
      <w:r>
        <w:rPr>
          <w:sz w:val="28"/>
          <w:szCs w:val="28"/>
          <w:shd w:fill="FFFFFF" w:val="clear"/>
        </w:rPr>
        <w:t xml:space="preserve"> производства и оборота этилового спирта, </w:t>
      </w:r>
      <w:r>
        <w:rPr>
          <w:bCs/>
          <w:sz w:val="28"/>
          <w:szCs w:val="28"/>
          <w:shd w:fill="FFFFFF" w:val="clear"/>
        </w:rPr>
        <w:t xml:space="preserve">алкогольной </w:t>
      </w:r>
      <w:r>
        <w:rPr>
          <w:sz w:val="28"/>
          <w:szCs w:val="28"/>
          <w:shd w:fill="FFFFFF" w:val="clear"/>
        </w:rPr>
        <w:t xml:space="preserve">и спиртосодержащей </w:t>
      </w:r>
      <w:r>
        <w:rPr>
          <w:bCs/>
          <w:sz w:val="28"/>
          <w:szCs w:val="28"/>
          <w:shd w:fill="FFFFFF" w:val="clear"/>
        </w:rPr>
        <w:t xml:space="preserve">продукции </w:t>
      </w:r>
      <w:r>
        <w:rPr>
          <w:sz w:val="28"/>
          <w:szCs w:val="28"/>
          <w:shd w:fill="FFFFFF" w:val="clear"/>
        </w:rPr>
        <w:t xml:space="preserve">и об ограничении потребления (распития) </w:t>
      </w:r>
      <w:r>
        <w:rPr>
          <w:bCs/>
          <w:sz w:val="28"/>
          <w:szCs w:val="28"/>
          <w:shd w:fill="FFFFFF" w:val="clear"/>
        </w:rPr>
        <w:t>алкогольной продукции</w:t>
      </w:r>
      <w:r>
        <w:rPr>
          <w:sz w:val="28"/>
          <w:szCs w:val="28"/>
        </w:rPr>
        <w:t xml:space="preserve">»: </w:t>
      </w:r>
      <w:r>
        <w:rPr>
          <w:sz w:val="28"/>
          <w:szCs w:val="28"/>
          <w:shd w:fill="FFFFFF" w:val="clear"/>
        </w:rPr>
        <w:t>оборот - закупка (в том числе импорт), поставки (в том числе экспорт), хранение, перевозки и розничная продажа, на которые распространяется действие настоящего Федерального закона;</w:t>
      </w:r>
    </w:p>
    <w:p>
      <w:pPr>
        <w:pStyle w:val="Normal"/>
        <w:shd w:fill="FFFFFF" w:val="clear"/>
        <w:spacing w:lineRule="atLeast" w:line="181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 3 ст. 11 </w:t>
      </w:r>
      <w:r>
        <w:rPr>
          <w:sz w:val="28"/>
          <w:szCs w:val="28"/>
        </w:rPr>
        <w:t>Федерального закона от 22.11.1995 г. №171-ФЗ «</w:t>
      </w:r>
      <w:r>
        <w:rPr>
          <w:bCs/>
          <w:sz w:val="28"/>
          <w:szCs w:val="28"/>
          <w:shd w:fill="FFFFFF" w:val="clear"/>
        </w:rPr>
        <w:t xml:space="preserve">О </w:t>
      </w:r>
      <w:r>
        <w:rPr>
          <w:sz w:val="28"/>
          <w:szCs w:val="28"/>
          <w:shd w:fill="FFFFFF" w:val="clear"/>
        </w:rPr>
        <w:t xml:space="preserve">государственном </w:t>
      </w:r>
      <w:r>
        <w:rPr>
          <w:bCs/>
          <w:sz w:val="28"/>
          <w:szCs w:val="28"/>
          <w:shd w:fill="FFFFFF" w:val="clear"/>
        </w:rPr>
        <w:t xml:space="preserve">регулировании </w:t>
      </w:r>
      <w:r>
        <w:rPr>
          <w:sz w:val="28"/>
          <w:szCs w:val="28"/>
          <w:shd w:fill="FFFFFF" w:val="clear"/>
        </w:rPr>
        <w:t xml:space="preserve">производства и оборота этилового спирта, </w:t>
      </w:r>
      <w:r>
        <w:rPr>
          <w:bCs/>
          <w:sz w:val="28"/>
          <w:szCs w:val="28"/>
          <w:shd w:fill="FFFFFF" w:val="clear"/>
        </w:rPr>
        <w:t>алкогольной</w:t>
      </w:r>
      <w:r>
        <w:rPr>
          <w:sz w:val="28"/>
          <w:szCs w:val="28"/>
          <w:shd w:fill="FFFFFF" w:val="clear"/>
        </w:rPr>
        <w:t xml:space="preserve"> и спиртосодержащей </w:t>
      </w:r>
      <w:r>
        <w:rPr>
          <w:bCs/>
          <w:sz w:val="28"/>
          <w:szCs w:val="28"/>
          <w:shd w:fill="FFFFFF" w:val="clear"/>
        </w:rPr>
        <w:t xml:space="preserve">продукции </w:t>
      </w:r>
      <w:r>
        <w:rPr>
          <w:sz w:val="28"/>
          <w:szCs w:val="28"/>
          <w:shd w:fill="FFFFFF" w:val="clear"/>
        </w:rPr>
        <w:t xml:space="preserve">и об ограничении потребления (распития) </w:t>
      </w:r>
      <w:r>
        <w:rPr>
          <w:bCs/>
          <w:sz w:val="28"/>
          <w:szCs w:val="28"/>
          <w:shd w:fill="FFFFFF" w:val="clear"/>
        </w:rPr>
        <w:t>алкогольн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одукции</w:t>
      </w:r>
      <w:r>
        <w:rPr>
          <w:sz w:val="28"/>
          <w:szCs w:val="28"/>
        </w:rPr>
        <w:t>»: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. 3 ст. 2 Закона Республики Татарстан от 06.03.2015 № 10-ЗРТ (с изменениями на 04.09.2020)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 на территории Республики Татарстан не допускается розничная продажа алкогольной продукции (включая пиво и пивные напитки, сидр, пуаре, медовуху): в объектах общественного питания, расположенных в многоквартирных домах и (или) на прилегающих к ним территориях, общей площадью зала обслуживания посетителей менее 50 квадратных метров, за исключением случаев, указанных в </w:t>
      </w:r>
      <w:hyperlink r:id="rId2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уд находит событие административного правонарушения, предусмотренного частью 3 статьи 14.16 Кодекса Российской Федерации об административных правонарушениях и вину И.С. Гарифуллиной в ее совершении установленными в судебном заседании следующими доказательствами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 номер от дата, в котором изложены обстоятельства дел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И.С. Гарифуллино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дата о назначении исполняющей обязанности заведующей торговых павильонов «Ной» продавца И.С. Гарифуллину материальной ответственным лицом по адресу: г. Казань, ул. Роторная, д.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И.С. Гарифуллина совершила административное правонарушение, предусмотренное частью 3 статьи 14.16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особых требований и правил</w:t>
      </w:r>
      <w:r>
        <w:rPr>
          <w:sz w:val="28"/>
          <w:szCs w:val="28"/>
          <w:shd w:fill="FFFFFF" w:val="clear"/>
        </w:rPr>
        <w:t xml:space="preserve"> розничной продажи алкогольной и спиртосодержащей продук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4199/937fa1eed3a74875bc781faddcb0af4162d3cee7/" \l "dst794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shd w:fill="FFFFFF" w:val="clear"/>
        </w:rPr>
        <w:t> 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.17.1</w:t>
      </w:r>
      <w:r>
        <w:rPr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С. Гарифуллиной суд учитывает характер совершенного правонарушения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административную ответственность И.С. Гарифуллиной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имая во внимание обстоятельства совершения административного правонарушения, а также то обстоятельство, что И.С. Гарифуллина ранее не привлекалась к административной ответственности за совершение однородного административного правонарушения в течение года, отсутствие у И.С. Гарифуллиной достаточного размера доходов и финансовой возможности для оплаты штрафа в полном объёме по причине низкого дохода, учитывая, что назначение административного наказания в виде административного штрафа в сумме от 20000 рублей до 40000 рублей в размере, предусмотренном санкцией части 3 статьи 14.16 Кодекса Российской Федерации об административных правонарушениях, не будет соответствовать характеру совершенного И.С. Гарифуллиной административного правонарушения, а также может повлечь избыточное ограничение прав физического лица, мировой судья назначает И.С. Гарифуллиной наказание с применением части 2.2 статьи 4.1 Кодекса Российской Федерации об административных правонарушениях в виде административного штрафа в размере ниже низшего предела размера административного штрафа, предусмотренного частью 3 статьи 14.1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3.5, 3.7, частью 2.2 статьи 4.1, частью 3 статьи 14.16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арифуллину И.С. виновной в совершении административного правонарушения, предусмотренного частью 3 статьи 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 000 (десяти тысяч) рублей без  конфискации алкогольн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</w:p>
    <w:p>
      <w:pPr>
        <w:pStyle w:val="Normal"/>
        <w:ind w:right="-96" w:firstLine="709"/>
        <w:jc w:val="both"/>
        <w:rPr/>
      </w:pPr>
      <w:r>
        <w:rPr>
          <w:color w:val="000000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 20.25 Кодекса Российской Федерации об административных правонарушениях)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right="-9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93B3BF019622D1D9FB599B3976B815B6702744128639D016C8E157FFCDE6381A825AED62E64919B7A2D9FBA405E0D0960DD5H1M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