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TextBody"/>
              <w:widowControl w:val="false"/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Копия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дело № М3-5-571/2022</w:t>
            </w:r>
          </w:p>
        </w:tc>
      </w:tr>
    </w:tbl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tabs>
          <w:tab w:val="clear" w:pos="708"/>
          <w:tab w:val="left" w:pos="9072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  <w:tab w:val="left" w:pos="90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72" w:leader="none"/>
              </w:tabs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1 августа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72" w:leader="none"/>
              </w:tabs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г. Казань, ул. Авангардная, д. 143</w:t>
            </w:r>
          </w:p>
        </w:tc>
      </w:tr>
    </w:tbl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2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статьей 17.7 Кодекса Российской Федерации об административных правонарушениях, в отношении должностного лица:</w:t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анягина Артура Александровича, дата рождения, место рождения, зарегистрированного и проживающего по адресу, паспортные данные,</w:t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Дата  в время А.А. Ванягин в назначенное время по повестке не явился в ОП №8 «Горки», а именно по повестке СО ОП №8 «Горки» Ю.С. Е.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.А. Ванягин в судебное заседание не явился, извещен по месту жительства и направлением СМС-уведом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я Пленума Верховного Суда Российской Федерации от 24 марта 2005 года № 5 "О некоторых вопросах, возникающих у судов при применении Кодекса Российской Федерации об административных правонарушениях"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кольку А.А. Ванягин о времени и месте судебного заседания был извещен надлежащим образом, с ходатайством об отложении рассмотрении дела к мировому судье не обращался, а его отсутствие не препятствует объективному и полному рассмотрению дела, мировой судья считает возможным рассмотреть дело в его отсутствие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шел к следующему.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Вина А.А. Ванягина, в совершении административного правонарушения, предусмотренного статьей 17.7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- протоколом об административном правонарушении № номер от дата, согласно которому, дата в время А.А. Ванягин в назначенное время по повестке не явился в ОП №8 «Горки», а именно по повестке СО ОП №8 «Горки» Ю.С. Е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рапортом сотрудника отдела полиции №8 «Горки»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- копией корешка повестки о вызове к следователю, согласно которому дата А.А. Ванягин получил повестку о вызове к следователю на допрос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действиях А.А. Ванягина содержится состав административного правонарушения, предусмотренного статьей 17.7 Кодекса Российской Федерации об административных правонарушениях – умышленное невыполнение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обстоятельств, отягчающих или смягчающих административную ответственность А.А. Ванягина, суд не находит.</w:t>
      </w:r>
    </w:p>
    <w:p>
      <w:pPr>
        <w:pStyle w:val="TextBody"/>
        <w:widowControl/>
        <w:ind w:firstLine="720"/>
        <w:rPr/>
      </w:pPr>
      <w:r>
        <w:rPr>
          <w:sz w:val="28"/>
          <w:szCs w:val="28"/>
        </w:rPr>
        <w:t>На основании изложенного суд считает необходимым назначить А.А. Ванягину административное наказание в виде минимального штрафа.</w:t>
      </w:r>
    </w:p>
    <w:p>
      <w:pPr>
        <w:pStyle w:val="TextBody"/>
        <w:widowControl/>
        <w:tabs>
          <w:tab w:val="clear" w:pos="708"/>
          <w:tab w:val="left" w:pos="907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ей 17.7, статьями 29.9, 29.10, 29.11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/>
      </w:pPr>
      <w:r>
        <w:rPr>
          <w:sz w:val="28"/>
          <w:szCs w:val="28"/>
        </w:rPr>
        <w:t>Ванягина А.А.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 Казани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072" w:leader="none"/>
        </w:tabs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350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firstLine="12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both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И.О. Мирового судьи</w:t>
            </w:r>
          </w:p>
        </w:tc>
        <w:tc>
          <w:tcPr>
            <w:tcW w:w="53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jc w:val="right"/>
              <w:rPr>
                <w:sz w:val="28"/>
                <w:szCs w:val="28"/>
                <w:lang w:val="ru-RU" w:eastAsia="ar-SA" w:bidi="ar-SA"/>
              </w:rPr>
            </w:pPr>
            <w:r>
              <w:rPr>
                <w:sz w:val="28"/>
                <w:szCs w:val="28"/>
                <w:lang w:val="ru-RU" w:eastAsia="ar-SA" w:bidi="ar-SA"/>
              </w:rPr>
              <w:t>Д.К. Галлямова</w:t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9072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