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515/2022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 июл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 Галлямова,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административное дело по части 1 статьи 5.35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Хайрутдинова А.Ф., дата рождения, место рождения, зарегистрированного и проживающего по адресу, паспортные данные,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исполнительному листу мирового судьи судебного участка №9 по Советскому судебному району г. Казани Республики Татарстан № номер от дата А.Ф. Хайрутдинов должен выплачивать алименты в пользу Л.И. Х. на содержание несовершеннолетнего ребенка: А.А. Х., дата рождения, ежемесячно в размере 1/6 части всех видов доходов ежемесячно, начиная с да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А.Ф. Хайрутдинов допустил задолженность по оплате алиментов в период с 01.01.2022 по 30.06.2022, то есть более двух месяцев со дня возбуждения исполнительного производства, в размере 55 716 (пятьдесят пять тысяч семьсот шестнадцать) рублей 6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Ф. Хайрутдинов вину признал, не выплачивал алименты, в виду препятствий со стороны бывшей супруги Л.И. Х. в общении с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 и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>В соответствии с частями 1 и 2 статьи 80 Семейного кодекса Российской Федерации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За неуплату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 xml:space="preserve"> предусмотрена административная ответственность по части 1 статьи 5.35.1 Кодекса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ыслушав А.Ф. Хайрутдинова, изучив письменные материалы дела, мировой судья находит событие административного правонарушения и вину А.Ф. Хайрутдинова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установленными в судебном заседании следующими доказательствами: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 протоколом от дата об административном правонарушении, предусмотренном частью 1 статьи 5.35.1 Кодекса Российской Федерации об административных правонарушениях, в котором изложены обстоятельства дела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 копией исполнительного листа мирового судьи судебного участка №9 по Советскому судебному району г. Казани Республики Татарстан по делу № номер;</w:t>
      </w:r>
    </w:p>
    <w:p>
      <w:pPr>
        <w:pStyle w:val="21"/>
        <w:ind w:firstLine="540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копией постановления судебного пристава-исполнителя от дата о возбуждении исполнительного производства в отношении А.Ф. Хайрутдинова о взыскании с него алиментов в пользу Л.И. Х. на содержание несовершеннолетних де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- копией постановления судебного пристава-исполнителя Приволжского районного отдела судебных приставов города Казани УФССП России по Республике Татарстан от дата о расчете задолженности, согласно которому по состоянию на 30 июня 2022 года у А.Ф. Хайрутдинова имеется задолженность по алиментам в размере 55 716 (пятьдесят пять тысяч семьсот шестнадцать) рублей 60 копеек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 предупреждением А.Ф. Хайрутдинова от 1 июля 2022 года об уголовной ответственности за злостное уклонение от уплаты средств на содержание детей, копия данного предупреждение вручена А.Ф. Хайрутдинову 1 июля 2022 года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 объяснением А.Ф. Хайрутдинова, согласно которому он не выплачивал алименты, в виду препятствий в общении с ребенком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firstLine="540"/>
        <w:jc w:val="both"/>
        <w:rPr/>
      </w:pPr>
      <w:r>
        <w:rPr/>
        <w:t xml:space="preserve">При имеющихся доказательствах, мировой судья квалифицирует действия А.Ф. Хайрутдинова по части 1 статьи 5.35.1 Кодекса Российской Федерации об административных правонарушениях – неуплата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21"/>
        <w:ind w:firstLine="540"/>
        <w:rPr/>
      </w:pPr>
      <w:r>
        <w:rPr>
          <w:sz w:val="28"/>
          <w:szCs w:val="28"/>
        </w:rPr>
        <w:t>При назначении административного наказания А.Ф. Хайрутдинова, мировой судья учитывает характер совершенного правонарушения, личность лица, привлекаемого к административной ответственности.</w:t>
      </w:r>
    </w:p>
    <w:p>
      <w:pPr>
        <w:pStyle w:val="21"/>
        <w:ind w:firstLine="540"/>
        <w:rPr/>
      </w:pPr>
      <w:r>
        <w:rPr>
          <w:sz w:val="28"/>
          <w:szCs w:val="28"/>
        </w:rPr>
        <w:t>Обстоятельств, отягчающих или смягчающих административную ответственность А.Ф. Хайрутдинову, мировой судья не усматр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13, 4.1, 4.2, частью 1 статьи 5.35.1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Хайрутдинова А.Ф. признать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и назначить ему административное наказание в виде обязательных работ обязательных работ на срок 20 (двадцать) часов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Исполнение настоящего постановления в части исполнения наказания в виде обязательных работ возложить на УФССП по Республике Татарстан ОСП по ИД и ВАП по городу Казани.</w:t>
      </w:r>
    </w:p>
    <w:p>
      <w:pPr>
        <w:pStyle w:val="31"/>
        <w:spacing w:before="0" w:after="0"/>
        <w:ind w:left="0" w:right="-83" w:firstLine="540"/>
        <w:jc w:val="both"/>
        <w:rPr/>
      </w:pPr>
      <w:r>
        <w:rPr>
          <w:sz w:val="28"/>
          <w:szCs w:val="28"/>
        </w:rPr>
        <w:t xml:space="preserve">Разъяснить правонарушителю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ConsPlusNormal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ConsPlusNormal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ConsPlusNormal"/>
              <w:autoSpaceDE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33629C4EB6C2E2C6D4B4CD0E8850A99F17A00900D9005A0F5DCED680985C4E1EFB64559F8A520J" TargetMode="External"/><Relationship Id="rId3" Type="http://schemas.openxmlformats.org/officeDocument/2006/relationships/hyperlink" Target="consultantplus://offline/ref=DDB33629C4EB6C2E2C6D4B4CD0E8850A99F17A00900D9005A0F5DCED680985C4E1EFB64559F8A520J" TargetMode="External"/><Relationship Id="rId4" Type="http://schemas.openxmlformats.org/officeDocument/2006/relationships/hyperlink" Target="consultantplus://offline/ref=E47D93E612B963FEEC7957ADCB18DC46AFA11142329A187CBA31F1AA5486552EB5829477C967jD0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