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68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П О С Т А Н О В Л Е Н И Е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>20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Н.В. Шаркае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Шаркаева Н.В., дата рождения, место рождения, зарегистрированного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Н.В. Шаркаев, находясь в магазине «Наименование» по адресу, из торгового зала совершил хищение товара, а именно: пиво «</w:t>
      </w:r>
      <w:r>
        <w:rPr>
          <w:color w:val="7F7F7F"/>
          <w:szCs w:val="24"/>
          <w:lang w:val="en-US"/>
        </w:rPr>
        <w:t>Amstel</w:t>
      </w:r>
      <w:r>
        <w:rPr>
          <w:color w:val="7F7F7F"/>
          <w:szCs w:val="24"/>
        </w:rPr>
        <w:t>» в кол-ве 7 шт., полотенце «</w:t>
      </w:r>
      <w:r>
        <w:rPr>
          <w:color w:val="7F7F7F"/>
          <w:szCs w:val="24"/>
          <w:lang w:val="en-US"/>
        </w:rPr>
        <w:t>Cottonika</w:t>
      </w:r>
      <w:r>
        <w:rPr>
          <w:color w:val="7F7F7F"/>
          <w:szCs w:val="24"/>
        </w:rPr>
        <w:t>» в кол-ве 1 шт., не оплатив товар на кассе. Тем самым Н.В. Шаркаев, совершил мелкое хищение товара путем кражи, причинив материальный ущерб ООО «Наименование» на сумму 604,495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Н.В. Шаркае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Н.В. Шарка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Н.В. Шарка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Н.В. Шаркаева, согласно которому, дата в время Н.В. Шаркаев, находясь в магазине «Наименование» по адресу, из торгового зала совершил хищение товара, а именно: пиво «</w:t>
      </w:r>
      <w:r>
        <w:rPr>
          <w:color w:val="7F7F7F"/>
          <w:szCs w:val="24"/>
          <w:lang w:val="en-US"/>
        </w:rPr>
        <w:t>Amstel</w:t>
      </w:r>
      <w:r>
        <w:rPr>
          <w:color w:val="7F7F7F"/>
          <w:szCs w:val="24"/>
        </w:rPr>
        <w:t>» в кол-ве 7 шт., полотенце «</w:t>
      </w:r>
      <w:r>
        <w:rPr>
          <w:color w:val="7F7F7F"/>
          <w:szCs w:val="24"/>
          <w:lang w:val="en-US"/>
        </w:rPr>
        <w:t>Cottonika</w:t>
      </w:r>
      <w:r>
        <w:rPr>
          <w:color w:val="7F7F7F"/>
          <w:szCs w:val="24"/>
        </w:rPr>
        <w:t>» в кол-ве 1 шт., не оплатив товар на кассе. Тем самым Н.В. Шаркаев, совершил мелкое хищение товара путем кражи, причинив материальный ущерб ООО «Наименование» на сумму 604,495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О.В. Е., согласно которому она просит привлечь к административной ответственности неизвестного молодого человека, который дата в время по адресу, магазин «Наименование»,  пересек кассовую линию самообслуживания с товаром, который не был оплачен, был остановлен сотрудником охраны, далее его сопроводили в досмотровую комнату. Общая сумма причиненного ущерба составила 1 373,12 руб. с НДС и 604,49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В.В. Ш. и О.В. Е., согласно которым дата в время по адресу, магазин «Наименование», пересек кассовую линию самообслуживания с товаром, который не был оплачен, был остановлен сотрудником охраны, далее его сопроводили в досмотровую комнату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Н.В. Шаркаева, согласно которому он вину признает, в спешке сканировать товар на кассе самообслуживания, не указали количество товара, умысла похитить товар не было, готов возместить ущерб в полном объеме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Н.В. Шарка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Н.В. Шаркаевым вины, отягчающим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4"/>
          <w:szCs w:val="24"/>
        </w:rPr>
        <w:t>Поскольку обстоятельств, препятствующих назначению Н.В. Шаркаеву наказания в виде административного ареста, не установлено, в связи с чем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Шаркаева Н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 xml:space="preserve">Мировой судья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