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06"/>
      </w:tblGrid>
      <w:tr>
        <w:trPr/>
        <w:tc>
          <w:tcPr>
            <w:tcW w:w="4317" w:type="dxa"/>
            <w:tcBorders/>
          </w:tcPr>
          <w:p>
            <w:pPr>
              <w:pStyle w:val="Heading"/>
              <w:snapToGrid w:val="false"/>
              <w:ind w:left="76" w:hanging="76"/>
              <w:jc w:val="both"/>
              <w:rPr>
                <w:b w:val="false"/>
                <w:b w:val="false"/>
                <w:sz w:val="24"/>
                <w:szCs w:val="24"/>
                <w:lang w:val="ru-RU" w:bidi="ar-SA"/>
              </w:rPr>
            </w:pPr>
            <w:r>
              <w:rPr>
                <w:b w:val="false"/>
                <w:sz w:val="24"/>
                <w:szCs w:val="24"/>
                <w:lang w:val="ru-RU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Heading"/>
              <w:ind w:firstLine="709"/>
              <w:jc w:val="right"/>
              <w:rPr/>
            </w:pPr>
            <w:r>
              <w:rPr>
                <w:b w:val="false"/>
                <w:sz w:val="24"/>
                <w:szCs w:val="24"/>
                <w:lang w:val="ru-RU" w:bidi="ar-SA"/>
              </w:rPr>
              <w:t>Дело № М3-5-455/2022</w:t>
            </w:r>
          </w:p>
        </w:tc>
      </w:tr>
    </w:tbl>
    <w:p>
      <w:pPr>
        <w:pStyle w:val="Heading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/>
        <w:t>15 июня 2022 года.</w:t>
      </w:r>
    </w:p>
    <w:p>
      <w:pPr>
        <w:pStyle w:val="TextBody"/>
        <w:ind w:firstLine="709"/>
        <w:rPr/>
      </w:pPr>
      <w:r>
        <w:rPr/>
        <w:t xml:space="preserve">Республика Татарстан, город Казань, улица Авангардная, дом 143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Исполняющий обязанности мирового судьи судебного участка № 3 по Приволжскому судебному району г. Казани Республика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TextBody"/>
        <w:ind w:firstLine="709"/>
        <w:rPr/>
      </w:pPr>
      <w:r>
        <w:rPr/>
        <w:t>с участием А.А. Матвейчева в режиме видеоконференции с его согласия;</w:t>
      </w:r>
    </w:p>
    <w:p>
      <w:pPr>
        <w:pStyle w:val="TextBody"/>
        <w:ind w:firstLine="709"/>
        <w:rPr/>
      </w:pPr>
      <w:r>
        <w:rPr/>
        <w:t>рассмотрев административное дело по части 1 статьи 6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709"/>
        <w:rPr/>
      </w:pPr>
      <w:r>
        <w:rPr/>
        <w:t xml:space="preserve">Матвейчева А.А., дата рождения, место рождения, проживающего по адресу, паспортные данные, сведения о привлечении ранее к административной ответственности по ч. 1 ст. 6.8 Кодекса об административных правонарушениях, в материалах дела отсутствуют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ата в время А.А. Матвейчев, находясь по адресу, при проверке у гражданина обнаружено и изъято в левом кармане трико, надетых на нем, вещество растительного происхождения, темного цвета, изъят и упакован в прозрачный полиэтиленовый пакет. Согласно справке об исследовании № номер от дата, представленное на исследование вещество массой 0,16 гр., содержит в своем составе наркотическое средство – гашиш (анаша, смола каннабиса). Тем самым А.А. Матвейчев, осуществил незаконное хранение наркотических средств.</w:t>
      </w:r>
    </w:p>
    <w:p>
      <w:pPr>
        <w:pStyle w:val="TextBody"/>
        <w:ind w:firstLine="709"/>
        <w:rPr/>
      </w:pPr>
      <w:r>
        <w:rPr/>
        <w:t>А.А. Матвейче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ытие административного правонарушения и вина А.А. Матвейчева в незаконном хранении без цели сбыта наркотического средства, кроме собственного признания, подтверждены в судебном заседании следующими доказательствами: </w:t>
      </w:r>
    </w:p>
    <w:p>
      <w:pPr>
        <w:pStyle w:val="Normal"/>
        <w:autoSpaceDE w:val="false"/>
        <w:ind w:firstLine="709"/>
        <w:jc w:val="both"/>
        <w:rPr/>
      </w:pPr>
      <w:r>
        <w:rPr/>
        <w:t>- протоколом об административном правонарушении № номер от дата, согласно которому дата в время А.А. Матвейчев, находясь по адресу, при проверке у гражданина обнаружено и изъято в левом кармане трико, надетых на нем, вещество растительного происхождения, темного цвета, изъят и упакован в прозрачный полиэтиленовый пакет. Согласно справке об исследовании № номер от дата, представленное на исследование вещество массой 0,16 гр., содержит в своем составе наркотическое средство – гашиш (анаша, смола каннабиса). Тем самым А.А. Матвейчев, осуществил незаконное хранение наркотических средств;</w:t>
      </w:r>
    </w:p>
    <w:p>
      <w:pPr>
        <w:pStyle w:val="TextBody"/>
        <w:ind w:firstLine="709"/>
        <w:rPr/>
      </w:pPr>
      <w:r>
        <w:rPr/>
        <w:t>- рапортом;</w:t>
      </w:r>
    </w:p>
    <w:p>
      <w:pPr>
        <w:pStyle w:val="TextBody"/>
        <w:ind w:firstLine="709"/>
        <w:rPr/>
      </w:pPr>
      <w:r>
        <w:rPr/>
        <w:t>- объяснением А.А. Матвейчева, согласно которому дата он решил заказать для личного употребления наркотическое вещество, а именно «гашиш» 0,5 гр., ему передали координаты местонахождения свертка, он его нашел, далее его остановили сотрудники полиции и в присутствии двух понятых изъяли данный сверток;</w:t>
      </w:r>
    </w:p>
    <w:p>
      <w:pPr>
        <w:pStyle w:val="TextBody"/>
        <w:ind w:firstLine="709"/>
        <w:rPr/>
      </w:pPr>
      <w:r>
        <w:rPr/>
        <w:t>- постановлением об отказе в возбуждении уголовного дела от дата;</w:t>
      </w:r>
    </w:p>
    <w:p>
      <w:pPr>
        <w:pStyle w:val="TextBody"/>
        <w:ind w:firstLine="709"/>
        <w:rPr/>
      </w:pPr>
      <w:r>
        <w:rPr/>
        <w:t>- протоколом осмотра места происшествия от дата;</w:t>
      </w:r>
    </w:p>
    <w:p>
      <w:pPr>
        <w:pStyle w:val="TextBody"/>
        <w:ind w:firstLine="709"/>
        <w:rPr/>
      </w:pPr>
      <w:r>
        <w:rPr/>
        <w:t>- протоколом изъятия смывов с защечной эпителии от дата;</w:t>
      </w:r>
    </w:p>
    <w:p>
      <w:pPr>
        <w:pStyle w:val="TextBody"/>
        <w:ind w:firstLine="709"/>
        <w:rPr/>
      </w:pPr>
      <w:r>
        <w:rPr/>
        <w:t>- протоколом изъятия смывов с рук от дата;</w:t>
      </w:r>
    </w:p>
    <w:p>
      <w:pPr>
        <w:pStyle w:val="TextBody"/>
        <w:ind w:firstLine="709"/>
        <w:rPr/>
      </w:pPr>
      <w:r>
        <w:rPr/>
        <w:t>- протоколом личного досмотра и изъятия вещей (или) документов от дата;</w:t>
      </w:r>
    </w:p>
    <w:p>
      <w:pPr>
        <w:pStyle w:val="TextBody"/>
        <w:ind w:firstLine="709"/>
        <w:rPr/>
      </w:pPr>
      <w:r>
        <w:rPr/>
        <w:t>- объяснениями Р.В. П. и А.А. П., согласно которым дата к ним подошли сотрудники полиции, попросили их поприсутствовать в качестве понятых, они согласились, им представили двои молодых людей, задали им вопрос о том, есть ли у тех какие-либо запрещенные вещества, они ответили утвердительно;</w:t>
      </w:r>
    </w:p>
    <w:p>
      <w:pPr>
        <w:pStyle w:val="TextBody"/>
        <w:ind w:firstLine="709"/>
        <w:rPr/>
      </w:pPr>
      <w:r>
        <w:rPr/>
        <w:t>- справкой об исследовании № номер от дата, согласно которой, представленное на исследование вещество массой 0,13 гр., содержит в своем составе наркотическое средство – гашиш (анаша, смола каннабиса)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Указанными действиями А.А. Матвейчев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, без цели сбыта наркотических средств.</w:t>
      </w:r>
    </w:p>
    <w:p>
      <w:pPr>
        <w:pStyle w:val="21"/>
        <w:ind w:firstLine="709"/>
        <w:rPr/>
      </w:pPr>
      <w:r>
        <w:rPr>
          <w:sz w:val="24"/>
        </w:rPr>
        <w:t>При назначении А.А. Матвейчеву административного наказания мировой судья учитывает характер совершённого административного правонарушения, личность А.А. Матвейчева, его имущественное положение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В качестве обстоятельства, смягчающего административную ответственность  А.А. Матвейчева, мировой судья учитывает признание вины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firstLine="709"/>
        <w:rPr/>
      </w:pPr>
      <w:r>
        <w:rPr>
          <w:sz w:val="24"/>
        </w:rPr>
        <w:t>В связи с изложенными обстоятельствам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А.А. Матвейчевым, так и другими лицами, данных о личности А.А. Матвейчева, наличия смягчающего административную ответственность обстоятельства в виде признания вины, мировой судья считает необходимым назначить А.А. Матвейчеву административное наказание в виде административного ареста в пределах санкции, предусмотренной частью 1 статьи 6.8 Кодекса Российской Федерации об административных правонарушениях.</w:t>
      </w:r>
    </w:p>
    <w:p>
      <w:pPr>
        <w:pStyle w:val="TextBody"/>
        <w:ind w:right="43" w:firstLine="709"/>
        <w:rPr/>
      </w:pPr>
      <w:r>
        <w:rPr/>
        <w:t>На основании изложенного, руководствуясь статьями 3.9, 4.1, 4.2, частью 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И 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твейчева А.А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autoSpaceDE w:val="false"/>
        <w:ind w:right="43" w:firstLine="709"/>
        <w:jc w:val="both"/>
        <w:rPr/>
      </w:pPr>
      <w:r>
        <w:rPr/>
        <w:t>Срок ареста исчислять с время дата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, оставшееся после проведения исследования по справке об исследовании № номер от дата, согласно которой, представленное на исследование вещество массой 0,16 гр., содержит в своем составе наркотическое средство – гашиш (анаша, смола каннабиса), упакован в сейф-пакет № 423660341 - уничтожить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.О. Мирового судьи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