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b w:val="false"/>
                <w:bCs/>
                <w:sz w:val="26"/>
                <w:szCs w:val="26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hanging="0"/>
              <w:jc w:val="right"/>
              <w:rPr/>
            </w:pPr>
            <w:r>
              <w:rPr>
                <w:b w:val="false"/>
                <w:bCs/>
                <w:sz w:val="26"/>
                <w:szCs w:val="26"/>
                <w:lang w:val="ru-RU" w:bidi="ar-SA"/>
              </w:rPr>
              <w:t>дело № М3-5-445/20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bidi="ar-SA"/>
              </w:rPr>
              <w:t>28 июн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должностного лица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директора общества с ограниченной ответственностью «ГУД ХАУС» Козлова А.В., дата рождения, место рождения, зарегистрированного по адресу, ИНН, паспортные данны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должностного лица генерального директора общества с ограниченной ответственностью «ГУД ХАУС» А.В. Козлова, согласно которому при осуществлении административного расследования, обнаружено, что А.В. Козловым не представлена годовая бухгалтерская (финансовая) отчетность за 2021 г. в налоговый орган, срок представления которой истек 31.03.2022, т.е. совершил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.В. Козлов в суд не явился, извещен надлежащим образом.</w:t>
      </w:r>
    </w:p>
    <w:p>
      <w:pPr>
        <w:pStyle w:val="Normal"/>
        <w:ind w:right="4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итель протокола в суд не явился, извещен.</w:t>
      </w:r>
    </w:p>
    <w:p>
      <w:pPr>
        <w:pStyle w:val="Normal"/>
        <w:ind w:right="46" w:firstLine="709"/>
        <w:jc w:val="both"/>
        <w:rPr/>
      </w:pPr>
      <w:r>
        <w:rPr>
          <w:sz w:val="26"/>
          <w:szCs w:val="26"/>
        </w:rPr>
        <w:t>В соответствии со ст.ст. 29.4 и 29.7 ч. 1 п. 4 Кодекса Российской Федерации об административных правонарушениях считаю, что неявка указанных лиц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суд считает, что событие и вина А.В. Козлова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ротоколом об административном правонарушении № 16842213300286100001 от 13 мая 2022 года, согласно которому выявлено непредставление или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государственный контроль (надзор), таких сведений (информации в неполном объеме или в искаженном ви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пределением о возбуждении дела об административном правонарушении и проведении административного расследования от 1 апреля 2022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ыпиской из Единого государственного реестра юридических лиц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Проанализировав представленные материалы, суд приходит к выводу, что в бездействии А.В. Козлова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орган, осуществляющий государственный надзор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статьей 6.16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4 статьи 8.2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ью 2 статьи 6.3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частью 4 статьи 14.28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статьями 19.7.1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19.7.2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9.7.2-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19.7.3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19.7.5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19.7.5-1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19.7.5-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19.7.7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9.7.8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19.7.9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19.7.12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19.8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19.8.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TextBody"/>
        <w:widowControl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административную ответственность А.В. Козлова, судом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суд считает необходимым назначить А.В. Козлов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иректора общества с ограниченной ответственностью «ГУД ХАУС» Козлова А.В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B7104246608A2AAFB9AACC076731699CA0B5E30B91DFD0738BC461899D183ED802CD14E98NE3ED" TargetMode="External"/><Relationship Id="rId3" Type="http://schemas.openxmlformats.org/officeDocument/2006/relationships/hyperlink" Target="consultantplus://offline/ref=741B7104246608A2AAFB9AACC076731699CA0B5E30B91DFD0738BC461899D183ED802CD74F9ANE39D" TargetMode="External"/><Relationship Id="rId4" Type="http://schemas.openxmlformats.org/officeDocument/2006/relationships/hyperlink" Target="consultantplus://offline/ref=741B7104246608A2AAFB9AACC076731699CA0B5E30B91DFD0738BC461899D183ED802CD74F9ANE37D" TargetMode="External"/><Relationship Id="rId5" Type="http://schemas.openxmlformats.org/officeDocument/2006/relationships/hyperlink" Target="consultantplus://offline/ref=741B7104246608A2AAFB9AACC076731699CA0B5E30B91DFD0738BC461899D183ED802CD74F95NE3DD" TargetMode="External"/><Relationship Id="rId6" Type="http://schemas.openxmlformats.org/officeDocument/2006/relationships/hyperlink" Target="consultantplus://offline/ref=741B7104246608A2AAFB9AACC076731699CA0B5E30B91DFD0738BC461899D183ED802CD74B9ENE3BD" TargetMode="External"/><Relationship Id="rId7" Type="http://schemas.openxmlformats.org/officeDocument/2006/relationships/hyperlink" Target="consultantplus://offline/ref=741B7104246608A2AAFB9AACC076731699CA0B5E30B91DFD0738BC461899D183ED802CD0499ANE36D" TargetMode="External"/><Relationship Id="rId8" Type="http://schemas.openxmlformats.org/officeDocument/2006/relationships/hyperlink" Target="consultantplus://offline/ref=741B7104246608A2AAFB9AACC076731699CA0B5E30B91DFD0738BC461899D183ED802CD541N935D" TargetMode="External"/><Relationship Id="rId9" Type="http://schemas.openxmlformats.org/officeDocument/2006/relationships/hyperlink" Target="consultantplus://offline/ref=741B7104246608A2AAFB9AACC076731699CA0B5E30B91DFD0738BC461899D183ED802CD34998NE3DD" TargetMode="External"/><Relationship Id="rId10" Type="http://schemas.openxmlformats.org/officeDocument/2006/relationships/hyperlink" Target="consultantplus://offline/ref=741B7104246608A2AAFB9AACC076731699CA0B5E30B91DFD0738BC461899D183ED802CD74B9ANE3AD" TargetMode="External"/><Relationship Id="rId11" Type="http://schemas.openxmlformats.org/officeDocument/2006/relationships/hyperlink" Target="consultantplus://offline/ref=741B7104246608A2AAFB9AACC076731699CA0B5E30B91DFD0738BC461899D183ED802CD34B94NE3DD" TargetMode="External"/><Relationship Id="rId12" Type="http://schemas.openxmlformats.org/officeDocument/2006/relationships/hyperlink" Target="consultantplus://offline/ref=741B7104246608A2AAFB9AACC076731699CA0B5E30B91DFD0738BC461899D183ED802CD0489BNE3BD" TargetMode="External"/><Relationship Id="rId13" Type="http://schemas.openxmlformats.org/officeDocument/2006/relationships/hyperlink" Target="consultantplus://offline/ref=741B7104246608A2AAFB9AACC076731699CA0B5E30B91DFD0738BC461899D183ED802CD04B9ENE3ED" TargetMode="External"/><Relationship Id="rId14" Type="http://schemas.openxmlformats.org/officeDocument/2006/relationships/hyperlink" Target="consultantplus://offline/ref=741B7104246608A2AAFB9AACC076731699CA0B5E30B91DFD0738BC461899D183ED802CD1419DNE3FD" TargetMode="External"/><Relationship Id="rId15" Type="http://schemas.openxmlformats.org/officeDocument/2006/relationships/hyperlink" Target="consultantplus://offline/ref=741B7104246608A2AAFB9AACC076731699CA0B5E30B91DFD0738BC461899D183ED802CD1419CNE38D" TargetMode="External"/><Relationship Id="rId16" Type="http://schemas.openxmlformats.org/officeDocument/2006/relationships/hyperlink" Target="consultantplus://offline/ref=741B7104246608A2AAFB9AACC076731699CA0B5E30B91DFD0738BC461899D183ED802CD64E9DNE3CD" TargetMode="External"/><Relationship Id="rId17" Type="http://schemas.openxmlformats.org/officeDocument/2006/relationships/hyperlink" Target="consultantplus://offline/ref=741B7104246608A2AAFB9AACC076731699CA0B5E30B91DFD0738BC461899D183ED802CD74994NE37D" TargetMode="External"/><Relationship Id="rId18" Type="http://schemas.openxmlformats.org/officeDocument/2006/relationships/hyperlink" Target="consultantplus://offline/ref=741B7104246608A2AAFB9AACC076731699CA0B5E30B91DFD0738BC461899D183ED802CD44E99NE39D" TargetMode="External"/><Relationship Id="rId19" Type="http://schemas.openxmlformats.org/officeDocument/2006/relationships/hyperlink" Target="consultantplus://offline/ref=741B7104246608A2AAFB9AACC076731699CA0B5E30B91DFD0738BC461899D183ED802CD3499CE8A1N23CD" TargetMode="External"/><Relationship Id="rId20" Type="http://schemas.openxmlformats.org/officeDocument/2006/relationships/hyperlink" Target="consultantplus://offline/ref=741B7104246608A2AAFB9AACC076731699CA0B5E30B91DFD0738BC461899D183ED802CD74D9FNE39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