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43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28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ДАРЫ СИБИРИ» Морозовой А.А., дата рождения, место рождения, зарегистрированной по адресу, ИНН, паспортные данны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директора общества с ограниченной ответственностью «ДАРЫ СИБИРИ» А.А. Морозовой, согласно которому при осуществлении административного расследования, обнаружено, что А.А. Морозовой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А. Морозова в суд не явилась, извещена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А.А. Морозовой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№ 16842213900076900001 от 19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А.А. Морозовой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А.А. Морозовой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А.А. Морозовой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ДАРЫ СИБИРИ» Морозову А.А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