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дело № М3-5-432/2022</w:t>
      </w:r>
    </w:p>
    <w:p>
      <w:pPr>
        <w:pStyle w:val="TextBody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ind w:right="175" w:firstLine="709"/>
        <w:rPr/>
      </w:pPr>
      <w:r>
        <w:rPr>
          <w:sz w:val="28"/>
          <w:szCs w:val="28"/>
        </w:rPr>
        <w:t>6 июня 2022 года</w:t>
      </w:r>
    </w:p>
    <w:p>
      <w:pPr>
        <w:pStyle w:val="TextBody"/>
        <w:ind w:right="175" w:firstLine="709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right="175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мирового судьи судебного участка № 3 по Приволжскому судебному району г. Казани Республики Татарстан мировой судья судебного участка № 4 по Приволжскому судебному району г. Казани Республики Татарстан В.Н. Кузнецов</w:t>
      </w:r>
      <w:r>
        <w:rPr>
          <w:sz w:val="28"/>
          <w:szCs w:val="28"/>
        </w:rPr>
        <w:t>,</w:t>
      </w:r>
    </w:p>
    <w:p>
      <w:pPr>
        <w:pStyle w:val="TextBody"/>
        <w:ind w:right="175" w:firstLine="709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"/>
        <w:ind w:right="175" w:firstLine="709"/>
        <w:rPr>
          <w:sz w:val="28"/>
          <w:szCs w:val="28"/>
        </w:rPr>
      </w:pPr>
      <w:r>
        <w:rPr>
          <w:sz w:val="28"/>
          <w:szCs w:val="28"/>
        </w:rPr>
        <w:t>Яруллина И.И., дата рождения, место рождения, зарегистрированного по адресу, проживающий по адресу, паспортные данные,</w:t>
      </w:r>
    </w:p>
    <w:p>
      <w:pPr>
        <w:pStyle w:val="TextBody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Дата в время возле адрес, И.И. Яруллин, управлял транспортным средством марки «Марка» с государственным регистрационным знаком, будучи участником дорожно-транспортного происшествия, оставил место происшествия, при отсутствии признаков уголовно-наказуемого деяния, т.е. нарушил пункт 2.5 ПДД РФ, ответственность за совершение которого предусмотрена часть 2 статьи 12.27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>И.И. Яруллин вину в совершении административного правонарушения признал.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а процесса, исследовав письменные материалы дела, суд приходит к следующему.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Российской Федерации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Пунктом 2.5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, (в редакции на день совершения правонарушения), установлены обязанности водителя, причастного к дорожно-транспортному происшествию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6.1 Правил дорожного движения Российской Федера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 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И.И. Яруллина в нарушении вышеприведённых положений Правил дорожного движения установлена в судебном заседании следующими доказательствами: 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- протоколом 16 РТ №номер об административном правонарушении от дата, составленного в отношении И.И. Яруллина по части 2 статьи 12.27 Кодекса Российской Федерации об административных правонарушениях;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ей протокола 16 РТ № номер об административном правонарушении от дата, составленного в отношении И.И. Яруллина, согласно которому дата в время возле адрес, И.И. Яруллин, транспортным средством марки «Марка» с государственным регистрационным знаком, при движении вперед не выбрал необходимый боковой интервал до стоящих автомобилей, совершил столкновение с автомобилем марки «Марка» с государственным регистрационным знаком и с автомобилем марки «Марка» с государственным регистрационным знаком, т.е. нарушил пункт 9.10 ПДД РФ, ответственность за совершение которого предусмотрена часть 1 статьи 12.15 Кодекса Российской Федерации об административных правонарушениях;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- копией протокола 16 РТ №номер от дата, согласно которому И.И. Яруллин, дата в время возле адрес, управлял транспортным средством марки «Марка» с государственным регистрационным знаком, совершил остановку на пересечении проезжих частей и ближе 5 метров от края пересекаемой проезжей части, тем самым нарушил пункт 12.4 ПДД РФ, ответственность за совершение которого предусмотрена частью 4 статьи 12.19 Кодекса Российской Федерации об административных правонарушениях;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- рапортом сотрудника ИДПС 2/1/2 ПДПС ГИБДД УМВД России по г. Казани А.Ф. Х.;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- объяснением И.Ф. М. и А.Ф. Ш. об обстоятельствах произошедшего;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ей схемы места совершения административного правонарушения;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- объяснением И.И. Яруллина об обстоятельствах произошедшего;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тографиями повреждений;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.</w:t>
      </w:r>
    </w:p>
    <w:p>
      <w:pPr>
        <w:pStyle w:val="TextBodyIndent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х нарушений при составлении административного материала мировым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вышеизложенного мировой судья считает вину И.И. Яруллина в совершении административного правонарушения предусмотренного частью 2 статьи 12.27 Кодекса Российской Федерации об административных правонарушениях доказанной материалами дела.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 xml:space="preserve">Поэтому своими действиями И.И. Яруллина совершил административное правонарушение, предусмотренное частью 2 статьи 12.27 Кодекса Российской Федерации об административных правонарушениях – </w:t>
      </w:r>
      <w:r>
        <w:rPr>
          <w:color w:val="333333"/>
          <w:sz w:val="28"/>
          <w:szCs w:val="28"/>
          <w:shd w:fill="FFFFFF" w:val="clear"/>
        </w:rPr>
        <w:t xml:space="preserve">оставление водителем в нарушение </w:t>
      </w:r>
      <w:r>
        <w:rPr>
          <w:sz w:val="28"/>
          <w:szCs w:val="28"/>
          <w:shd w:fill="FFFFFF" w:val="clear"/>
        </w:rPr>
        <w:t>Правил</w:t>
      </w:r>
      <w:r>
        <w:rPr>
          <w:color w:val="333333"/>
          <w:sz w:val="28"/>
          <w:szCs w:val="28"/>
          <w:shd w:fill="FFFFFF" w:val="clear"/>
        </w:rPr>
        <w:t xml:space="preserve"> дорожного движения места дорожно-транспортного происшествия, участником которого он являлся</w:t>
      </w:r>
      <w:r>
        <w:rPr>
          <w:sz w:val="28"/>
          <w:szCs w:val="28"/>
        </w:rPr>
        <w:t>.</w:t>
      </w:r>
    </w:p>
    <w:p>
      <w:pPr>
        <w:pStyle w:val="ConsPlusNormal"/>
        <w:ind w:right="175" w:firstLine="709"/>
        <w:jc w:val="both"/>
        <w:rPr/>
      </w:pPr>
      <w:r>
        <w:rPr/>
        <w:t>Обстоятельств смягчающих и отягчающих административную ответственность И.И. Яруллину, мировым судьей не установлено.</w:t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связи с изложенным, в целях предупреждения новых правонарушений, суд считает необходимым назначить наказание И.И. Яруллину </w:t>
      </w:r>
      <w:r>
        <w:rPr>
          <w:color w:val="333333"/>
          <w:sz w:val="28"/>
          <w:szCs w:val="28"/>
        </w:rPr>
        <w:t xml:space="preserve">в виде лишения права управления транспортными средств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Руководствуясь статьями 3.8; 4.1; 4.2; частью 2 статьи 12.27, статьями 29.9 - 29.11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4438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right="175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438" w:leader="none"/>
        </w:tabs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4438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И.И. Яруллина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в виде лишение права управления транспортными средствами на срок 1 (один) год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/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Управление ГИБДД МВД России по Республики Татарстан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 через мирового судью, с момента получения копии постановления.</w:t>
      </w:r>
    </w:p>
    <w:p>
      <w:pPr>
        <w:pStyle w:val="Normal"/>
        <w:tabs>
          <w:tab w:val="clear" w:pos="708"/>
          <w:tab w:val="left" w:pos="4438" w:leader="none"/>
        </w:tabs>
        <w:ind w:right="-5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61"/>
      </w:tblGrid>
      <w:tr>
        <w:trPr/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4438" w:leader="none"/>
              </w:tabs>
              <w:ind w:right="-5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438" w:leader="none"/>
              </w:tabs>
              <w:ind w:right="-5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38" w:leader="none"/>
              </w:tabs>
              <w:ind w:right="-5" w:hanging="0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tabs>
          <w:tab w:val="clear" w:pos="708"/>
          <w:tab w:val="left" w:pos="4438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099E40511DBE2D8FD3C4E54E57D5D8BDB661F73EF5832BDD7DE2F7B8F2271561622435307CBC0GAE1O" TargetMode="External"/><Relationship Id="rId3" Type="http://schemas.openxmlformats.org/officeDocument/2006/relationships/hyperlink" Target="consultantplus://offline/ref=912099E40511DBE2D8FD3C4E54E57D5D8BDB641873EB5832BDD7DE2F7B8F2271561622435306CBC4GAE1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