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  <w:t>дело № М3-5-431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24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ректора автономной некоммерческой организации «НАИМЕНОВАНИЕ» Дешвал Э.Э., дата рождения, место рождения, зарегистрированной по адресу, паспортные данные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 директора АНО «НАИМЕНОВАНИЕ» Э.Э. Дешвал, согласно которому при осуществлении административного расследования, обнаружено, что директора АНО «НАИМЕНОВАНИЕ» Э.Э. Дешва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.Э. Дешвал в суд не явилась, извещена надлежащим образом, причины неявки суду неизвестны.</w:t>
      </w:r>
    </w:p>
    <w:p>
      <w:pPr>
        <w:pStyle w:val="Normal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6"/>
          <w:szCs w:val="26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суд считает, что событие и вина директора АНО «НАИМЕНОВАНИЕ» Э.Э. Дешва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отоколом об административном правонарушении 16842210500044000001 от 26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Проанализировав представленные материалы, суд приходит к выводу, что в бездействии директора АНО «НАИМЕНОВАНИЕ» Э.Э. Дешва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статьей 6.16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 статьи 8.2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4 статьи 14.2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атьями 19.7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TextBody"/>
        <w:widowControl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директора АНО «НАИМЕНОВАНИЕ» Э.Э. Дешвал, судом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суд считает необходимым назначить директора АНО «НАИМЕНОВАНИЕ» Э.Э. Дешва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иректора АНО «НАИМЕНОВАНИЕ» Эльвиру Эльмировну Дешвал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