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411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.М. Яппаровой в режиме видеоконференции с ее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ина РФ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Яппаровой А.М., дата рождения, место рождения, зарегистрированной по адресу, и проживающей по адресу по адресу, паспортные данные, материалы дела не содержат сведений о привлечении ранее к административной ответственности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а в время А.М. Яппарова, находясь в ТЦ «Наименование» в магазине «Наименование» по адресу, из торгового зала совершила хищение товара, а именно: джинсы брюки женские в кол-ве 1 шт., блузка женская в кол-ве 1 шт., шапка женская в кол-ве 1 шт., трусы женские в кол-ве 2 шт., не оплатив товар на кассе. Тем самым А.М. Яппарова, совершила мелкое хищение товара путем кражи, причинив материальный ущерб магазину «Наименование» на сумму 1 152,88 руб. без НДС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А.М. Яппарова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М. Яппаро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 дата в отношении А.М. Яппаровой, согласно которому Дата в время А.М. Яппарова, находясь в ТЦ «Наименование» в магазине «Наименование» по адресу, из торгового зала совершила хищение товара, а именно: джинсы брюки женские в кол-ве 1 шт., блузка женская в кол-ве 1 шт., шапка женская в кол-ве 1 шт., трусы женские в кол-ве 2 шт., не оплатив товар на кассе. Тем самым А.М. Яппарова, совершила мелкое хищение товара путем кражи, причинив материальный ущерб магазину «Наименование» на сумму 1 152,88 руб. без НДС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аявлением М.С. Ш., согласно которому она просит привлечь к административной ответственности неизвестную девушку, которая дата в время в их магазине «Наименование», расположенному по адресу, совершила хищение товара: женские трусы в кол-ве 2 шт., шапку черного цвета в кол-ве 1 шт., блузку женскую в кол-ве 1 шт., джинсы женские в кол-ве 1 шт., на общую сумму 1 152,88 руб. по инвойс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М.С. Ш. и А.И. Г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ями А.М. Яппаровой об обстоятельствах произошедше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ами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портом сотрудников полиции, в котором изложены обстоятельства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.М. Яппаровой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М. Яппаровой вины, отягчающих обстоятельств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.М. Яппаровой наказания в виде административного штрафа, не имеется, 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парову А.М.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штрафа в размере 3 000 (трех тысяч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