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09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3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общества с ограниченной ответственностью «ДОСГРУЗ», юридический адрес: Республика Татарстан, г. Казань, ул. Роторная, д. 9, кв. 54, ИНН 1659204551, КПП 165901001, ОГРН 119169009886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ООО «ДОСГРУЗ», согласно которому 01.04.2022 ООО «ДОСГРУЗ» нарушив требования ч. 5 ст. 18 Федерального закона от 6 декабря 2011 года №402-ФЗ «О бухгалтерском учете», совершило административное правонарушение: не представило в государственный орган (должностному лицу), орган (должностному лицу)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именно ООО «ДОСГРУЗ» не представлена годовая бухгалтерская (финансовая) отчетность за 2021 г. в налоговый орган, срок представления которой истек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ДОСГРУЗ» в суд не явился, надлежащим образом уведомлен о времени и месте рассмотрения дела, причины неявки суду неизвестны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е со ст.ст. 29.4 и 29.7 ч. 1 п. 4 Кодекса Российской Федерации об административных правонарушениях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ДОСГРУЗ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1684221900400500001 от 29.04.2021, согласно которому 01.04.2022 ООО «ДОСГРУЗ» не представлена годовая бухгалтерская (финансовая) отчетность за 2021 г. в налоговый орган, срок представления которой истек 31.03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01.04.2022.</w:t>
      </w:r>
    </w:p>
    <w:p>
      <w:pPr>
        <w:pStyle w:val="ConsPlusNormal"/>
        <w:ind w:firstLine="708"/>
        <w:jc w:val="both"/>
        <w:rPr/>
      </w:pPr>
      <w:r>
        <w:rPr/>
        <w:t>Проанализировав представленные материалы, суд приходит к выводу, что в бездействии ООО «ДОСГРУЗ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ДОСГРУЗ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ОО «ДОСГРУЗ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ДОСГРУЗ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