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408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3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общества с ограниченной ответственностью «КЛИНТАЙМ», юридический адрес: Республика Татарстан, г. Казань, ул. Роторная, д. 9, кв. 54, ИНН 1659208595, КПП 165901001, ОГРН 120160003713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ООО «КЛИНТАЙМ», согласно которому 01.04.2022 ООО «КЛИНТАЙМ» нарушив требования ч. 5 ст. 18 Федерального закона от 6 декабря 2011 года №402-ФЗ «О бухгалтерском учете», совершило административное правонарушение: не представило в государственный орган (должностному лицу), орган (должностному лицу)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именно ООО «КЛИНТАЙМ» не представлена годовая бухгалтерская (финансовая) отчетность за 2021 г. в налоговый орган, срок представления которой истек 3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КЛИНТАЙМ» в суд не явился, надлежащим образом уведомлен о времени и месте рассмотрения дела, причины неявки суду неизвестны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е со ст.ст. 29.4 и 29.7 ч. 1 п. 4 Кодекса Российской Федерации об административных правонарушениях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КЛИНТАЙМ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16842212500095100001 от 05.05.2021, согласно которому 01.04.2022 ООО «КЛИНТАЙМ» не представлена годовая бухгалтерская (финансовая) отчетность за 2021 г. в налоговый орган, срок представления которой истек 31.03.20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01.04.2022.</w:t>
      </w:r>
    </w:p>
    <w:p>
      <w:pPr>
        <w:pStyle w:val="ConsPlusNormal"/>
        <w:ind w:firstLine="708"/>
        <w:jc w:val="both"/>
        <w:rPr/>
      </w:pPr>
      <w:r>
        <w:rPr/>
        <w:t>Проанализировав представленные материалы, суд приходит к выводу, что в бездействии ООО «КЛИНТАЙМ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КЛИНТАЙМ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ОО «КЛИНТАЙМ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КЛИНТАЙМ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 000 (тре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