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05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июн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АРТАРИЯ», юридический адрес: Республика Татарстан, г Казань, тер. СНТ «Садовод», д. 70А, ИНН 1659200998, КПП 165901001, ОГРН 1191690061771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ТАРТАРИЯ», согласно которому при осуществлении административного расследования, обнаружено, что ООО «ТАРТАРИЯ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АРТАРИЯ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ТАРТАРИЯ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500627100001 от 25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ТАРТАРИЯ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ТАРТАРИЯ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ТАРТАРИЯ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ТАРТАРИЯ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