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97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ФАРА ГРУП», юридический адрес: Республика Татарстан, г Казань, Нурсултана Назарбаева, д. 13, пом. 6, ИНН 1659180607, КПП 165901001, ОГРН 1171690031105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ФАРА ГРУП», согласно которому при осуществлении административного расследования, обнаружил, что ООО «ФАРА ГРУП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ФАРА ГРУП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ФАРА ГРУП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09043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ФАРА ГРУП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ФАРА ГРУП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ФАРА ГРУП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ФАРА ГРУП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