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381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ества с ограниченной ответственностью «СПЕЦИАЛИЗИОВАННЫЕ ПРОИЗВОДСТВЕННО-ТЕХНОЛОГИЧЕСКИЕ УСЛУГИ», юридический адрес: Республика Татарстан, г. Казань, ул. Нурсултана Назарбаева, зд. 27, оф. 2-03, ИНН 1659214824, КПП 165901001, ОГРН 1211600029475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СПЕЦИАЛИЗИОВАННЫЕ ПРОИЗВОДСТВЕННО-ТЕХНОЛОГИЧЕСКИЕ УСЛУГИ», согласно которому при осуществлении административного расследования, обнаружил, что ООО «СПЕЦИАЛИЗИОВАННЫЕ ПРОИЗВОДСТВЕННО-ТЕХНОЛОГИЧЕСКИЕ УСЛУГИ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«СПЕЦИАЛИЗИОВАННЫЕ ПРОИЗВОДСТВЕННО-ТЕХНОЛОГИЧЕСКИЕ УСЛУГИ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ООО «СПЕЦИАЛИЗИОВАННЫЕ ПРОИЗВОДСТВЕННО-ТЕХНОЛОГИЧЕСКИЕ УСЛУГИ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16842211600152200001 от 26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общества с ограниченной ответственностью «СПЕЦИАЛИЗИОВАННЫЕ ПРОИЗВОДСТВЕННО-ТЕХНОЛОГИЧЕСКИЕ УСЛУГИ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СПЕЦИАЛИЗИОВАННЫЕ ПРОИЗВОДСТВЕННО-ТЕХНОЛОГИЧЕСКИЕ УСЛУГИ»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обществу с ограниченной ответственностью «СПЕЦИАЛИЗИОВАННЫЕ ПРОИЗВОДСТВЕННО-ТЕХНОЛОГИЧЕСКИЕ УСЛУГИ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ство с ограниченной ответственностью «СПЕЦИАЛИЗИОВАННЫЕ ПРОИЗВОДСТВЕННО-ТЕХНОЛОГИЧЕСКИЕ УСЛУГИ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