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М3-5-269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Л.К. Тасмаганбетовой, дата рождения, место рождения, зарегистрированной по адресу:, проживающей по адресу: семейное положение (паспортные данные), 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Л.К. Тасмаганбетова, находясь в ТЦ «Наименование» в магазине «Наименование», по адресу, из торгового зала магазина, совершила хищение товара, а именно: брюки «пума», не оплатив товар на кассе. Тем самым Л.К. Тасмаганбетова, совершила мелкое хищение товара путем кражи, причинив материальный ущерб магазину «Наименование» на сумму 1293,00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Л.К. Тасмаганбетова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Л.Т. Тасмаганбет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Л.Т. Тасмаганбет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Л.К. Тасмаганбетовой, согласно которому дата в время Л.К. Тасмаганбетова, находясь в ТЦ «Наименование» в магазине «Наименование», по адресу, из торгового зала магазина, совершила хищение товара, а именно: брюки «пума», не оплатив товар на кассе. Тем самым Л.К. Тасмаганбетова, совершила мелкое хищение товара путем кражи, причинив материальный ущерб магазину «Наименование» на сумму 1293,00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Г.С. Ф., согласно которому он просит привлечь к административной ответственности неизвестную ему гражданку, которая совершила хищение товара, похищенный товар оплачен не был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ем Г.С. Ф. об обстоятельствах произошедшего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токолом места происшествия от дат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чистосердечным признанием Л.К. Тасмаганбетов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ами о стоимости товара без НДС и с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- видеоза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ами сотрудников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Л.К. Тасмаганбетовой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Л.К. Тасмаганбетовой вины, 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 учетом всех обстоятельств по делу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13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смаганбетову Л.К.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3 0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