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132/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 февра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Indent"/>
        <w:ind w:firstLine="709"/>
        <w:rPr/>
      </w:pPr>
      <w:r>
        <w:rPr>
          <w:sz w:val="28"/>
          <w:szCs w:val="28"/>
        </w:rPr>
        <w:t>с участием Г.Р. Зиннатуллин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 xml:space="preserve">Г.Р. Зиннатуллина, дата рождения, место рождения, зарегистрированного по адресу: и проживающего по адресу,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сотрудниками полиции был выявлен Г.Р. Зиннатуллин, у которого имелись признаки наркотического опьянения (нарушение речи, замедленное мышление, заторможенность реакции), который дата в время по адресу: при присутствии 2-х понятых, Д.Р. Я. и А.А. А.,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Г.Р. Зиннатуллин не возражал рассмотреть дело с использованием системы видеоконференцсвязи.</w:t>
      </w:r>
    </w:p>
    <w:p>
      <w:pPr>
        <w:pStyle w:val="TextBodyIndent"/>
        <w:ind w:right="-1" w:firstLine="709"/>
        <w:rPr/>
      </w:pPr>
      <w:r>
        <w:rPr>
          <w:sz w:val="28"/>
          <w:szCs w:val="28"/>
        </w:rPr>
        <w:t>Выслушав Г.Р. Зиннатуллина, который протокол не оспаривал, вину признал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Г.Р. Зиннатуллин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Г.Р. Зиннатуллин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Г.Р. Зиннатуллин, у которого имелись признаки наркотического опьянения (нарушение речи, замедленное мышление, заторможенность реакции), который дата в время по адресу при присутствии 2-х понятых, Д.Р. Я. и А.А. А.,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Г.Р. Зиннатуллин в присутствии двух понятых Д.Р. Я. и А.А. А.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Г.Р. Зиннатуллина об обстоятельствах произошедшего;</w:t>
      </w:r>
    </w:p>
    <w:p>
      <w:pPr>
        <w:pStyle w:val="Normal"/>
        <w:autoSpaceDE w:val="false"/>
        <w:ind w:firstLine="709"/>
        <w:jc w:val="both"/>
        <w:rPr>
          <w:sz w:val="28"/>
          <w:szCs w:val="28"/>
        </w:rPr>
      </w:pPr>
      <w:r>
        <w:rPr>
          <w:sz w:val="28"/>
          <w:szCs w:val="28"/>
        </w:rPr>
        <w:t>- объяснениями Д.Р. Я. и А.А. А. об обстоятельствах произошедшего.</w:t>
      </w:r>
    </w:p>
    <w:p>
      <w:pPr>
        <w:pStyle w:val="Normal"/>
        <w:autoSpaceDE w:val="false"/>
        <w:ind w:firstLine="709"/>
        <w:jc w:val="both"/>
        <w:rPr/>
      </w:pPr>
      <w:r>
        <w:rPr>
          <w:sz w:val="28"/>
          <w:szCs w:val="28"/>
        </w:rPr>
        <w:t xml:space="preserve">Указанными действиями Г.Р. Зиннатуллин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Г.Р. Зиннатуллину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Г.Р. Зиннатуллин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Г.Р. Зиннатуллина, смягчающего административную ответственность обстоятельств, отсутствия отягчающего обстоятельства, суд считает необходимым назначить Г.Р. Зиннатуллин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Г.Р. Зиннатулл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 xml:space="preserve">Возложить на </w:t>
      </w:r>
      <w:r>
        <w:rPr>
          <w:sz w:val="28"/>
          <w:szCs w:val="28"/>
        </w:rPr>
        <w:t xml:space="preserve">Г.Р. Зиннатуллин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Г.Р. Зиннатуллин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В.Н. Кузнецов</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