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Дело № М3-5-80/2022</w:t>
      </w:r>
    </w:p>
    <w:p>
      <w:pPr>
        <w:pStyle w:val="Heading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5 февраля 2022 года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 по Приволжскому судебному району города Казани Республики Татарстан Галлямова Д.К., 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рассмотрев административное дело по части 1 статьи 19.5 Кодекса Российской Федерации об административных правонарушениях в отношении юридического лица: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естной мусульманской религиозной организации «Вакф» Духовного Управления Мусульман Республики Татарстан, расположенной по адресу: Республика Татарстан, город Казань, улица Газовая, дом 14, сведения о привлечении ранее к административной ответственности по главе 19 Кодекса Российской Федерации об административных правонарушениях в материалах дела отсутствуют,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м Министерства юстиции Российской Федерации по Республике Татарстан, 28 октября 2021 года выдано предписание местной мусульманской религиозной организации «Вакф» Духовного Управления Мусульман Республики Татарстан, по устранению нарушений в срок до 13 декабря 2021 года. Указанное предписание должностного лица, уполномоченного осуществлять государственный контроль и надзор за соответствием деятельности некоммерческих организаций уставным целям и задачам в установленный срок не выполнено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В результате проверки было установлено, что в нарушение требований части 9 статьи 8 Федерального закона от 26.09.1997 « О свободе совести и о религиозных объединениях» № 125 ФЗ ( далее –Федеральный закон № 125-ФЗ) Организация не информирует орган, уполномоченный принимать решение о ее государственной регистрации, об изменении сведений, указанных в пункте 1 статьи 5 Федерального Закона от 08.08.2001 № 129 ФЗ «О государственной регистрации юридических лиц и индивидуальных предпринимателей» (далее ФЗ-129-ФЗ), в течение 7 дней с момента таких изменений для направления соответствующих документов в уполномоченный в соответствии со статей 2 ФЗ 3 129-ФЗ федеральный орган исполнительной власти(Организацию по адресу, указанному в Едином государственном реестре юридических лиц (далее- ЕГРЮЛ), не располагается, сведения об изменении места нахождения Организации в ЕГРЮЛ отсутствуют). 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Предписание было получено 15.11.2021 согласно отчету об отслеживании отправления с почтовым идентификатором 41100061048839 от 14.12.2021. Однако, нарушение в установленный срок не устранено, само предписание не обжалова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ставитель местной мусульманской религиозной организации «Вакф» Духовного Управления Мусульман Республики Татарстан в судебном заседании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представитель</w:t>
      </w:r>
      <w:r>
        <w:rPr>
          <w:sz w:val="28"/>
          <w:szCs w:val="28"/>
        </w:rPr>
        <w:t xml:space="preserve"> Управления Министерства юстиции Российской Федерации по Республике Татарстан явился, считает, что производство необходимо прекрати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приходит мнению о рассмотрении дела в отсутствии не явившегося представителя Управления Министерства юстиции Российской Федерации по Республике Татарстан, надлежащим образом извещенного о дате времени и месте рассмотр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естной мусульманской религиозной организации «Вакф» Духовного Управления Мусульман Республики Татарстан полностью подтверждается совокупностью исследованных в судебном заседании доказательств, достоверность и допустимость которых сомнений не вызывают, а именно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номер от дата, в котором изложены обстоятельства,</w:t>
      </w:r>
    </w:p>
    <w:p>
      <w:pPr>
        <w:pStyle w:val="TextBody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- копией уведомления о получении;</w:t>
      </w:r>
    </w:p>
    <w:p>
      <w:pPr>
        <w:pStyle w:val="TextBody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- копией письма о направлении протокола организации;</w:t>
      </w:r>
    </w:p>
    <w:p>
      <w:pPr>
        <w:pStyle w:val="TextBody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-выпиской из ЕГРЮ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мировой судья приходит к выводу, что в действиях местной мусульманской религиозной организации «Вакф» Духовного Управления Мусульман Республики Татарстан содержится состав административного правонарушения, предусмотренного частью 1 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)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ходе рассмотрения дела представителем привлекаемой организации, обстоятельств, уважительности неисполнения предписания, а также обстоятельств, которых могут прерывать срок исполнения предписания, не представлено. Предписание на день рассмотрения дела не признано незаконным. 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местной мусульманской религиозной организации «Вакф» Духовного Управления Мусульман Республики Татарстан, административного наказания мировой судья учитывает  характер совершенного административного правонарушения,  а также бездействие по выполнению предписания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бстоятельств по делу мировым судьей не установлено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4.1,  частью 1 статьи 19.5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местную мусульманскую религиозную организацию «Вакф» Духовного Управления Мусульман Республики Татарстан», расположенное по адресу город Казань, улица Газовая, дом 14 виновной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.О. Мирового судьи                                                                  Д.К. Галлям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