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7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0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Э.А. Фахрутдиновой, дата рождения, место рождения, проживающей по адресу: адрес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А. Фахрутдинова, в установленный законом шестидесятидневный срок, не оплатила штраф в размере сумма, наложенный на нее постановлением о назначении административного наказания по ч. 2 ст. 3.2 Кодекса Республики Татарстан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А. Фахрутди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№ 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>сумм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Э.А. Фахрут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Э.А. Фахрутди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