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87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5/2022</w:t>
            </w:r>
          </w:p>
        </w:tc>
      </w:tr>
    </w:tbl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11 января 2022 года</w:t>
        <w:tab/>
        <w:tab/>
        <w:tab/>
        <w:tab/>
        <w:tab/>
        <w:tab/>
        <w:tab/>
        <w:t xml:space="preserve">  город Казань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 Галлямова,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7.27.1 Кодекса Российской Федерации об административных правонарушениях, в отношении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А.Е. Костева, дата рождения, место рождения, зарегистрированного и проживающего по адресу: адрес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А.Е. Костев, находясь в магазине «Наименование» по адресу: адрес, злоупотребил доверием, а именно не оплатил товар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nilla</w:t>
      </w:r>
      <w:r>
        <w:rPr>
          <w:sz w:val="28"/>
          <w:szCs w:val="28"/>
        </w:rPr>
        <w:t xml:space="preserve"> сил/газ 0,5 л. пл. бут., употребив  в магазине в количестве 1 штуки на сумму 45,09 руб. без НДС. Тем самым А.Е. Костев причинил имущественный ущерб путем обмана или злоупотребления доверием при отсутствии признаков уголовно-наказуемого деяния, причинив материальный ущерб магазину ООО «Наименование» на сумму 45,09 руб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А.Е. Костев в судебное заседание не явился, уведомлен надлежащим обр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ина А.Е. Костева подтвержд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протоколом об административном правонарушении № номер от дата, согласно которому дата в время А.Е. Костев, находясь в магазине «Наименование» по адресу: адрес, злоупотребил доверием, а именно не оплатил товар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nilla</w:t>
      </w:r>
      <w:r>
        <w:rPr>
          <w:sz w:val="28"/>
          <w:szCs w:val="28"/>
        </w:rPr>
        <w:t xml:space="preserve"> сил/газ 0,5 л. пл. бут., употребив ее в магазине в количестве 1 штуки на сумму 45,09 руб. без НДС. Тем самым А.Е. Костев причинил имущественный ущерб путем обмана или злоупотребления доверием при отсутствии признаков уголовно-наказуемого деяния, причинив материальный ущерб магазину ООО «Наименование» на сумму 45,09 руб.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 заявлением Л.М. М., согласно которому она просит привлечь к административной ответственности ранее ей неизвестного гражданина, который дата примерно в промежуток времени с время по время, находясь в помещении магазина «Наименование» по адресу: адрес, употребил товар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nilla</w:t>
      </w:r>
      <w:r>
        <w:rPr>
          <w:sz w:val="28"/>
          <w:szCs w:val="28"/>
        </w:rPr>
        <w:t>, не оплатив его на общую сумму 54,99 руб. с НДС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 объяснением М.Б. К., согласно которому дата в промежуток времени с время по время в помещении магазина «Наименование» по адресу: адрес, зашел ранее ему неизвестный гражданин, который употребил газированный напиток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 объемом 0,5 литра на сумму 54,99 руб. с НДС и отказался оплатить стоимость данного товар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 объяснением Л.М. М., согласно которому дата она находилась на работе в магазине «Наименование» по адресу: адрес, в промежуток времени с время до время в помещении магазина находился ранее неизвестный ей гражданин, который взял газированный напиток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>, объемом 0,5 литра и употребил его, после чего отказался оплатить данный товар, т.к. при себе не имел денег. Ущерб составил 54,99 руб. с НДС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 объяснением А.Е. Костева, согласно которому он зашел в магазин «Наименование», открыл бутылку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>, выпил ее, т.к. средств на проживание нет, за кассовую зону не выходил, очень хотел пить и е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правкой о стоимости товара с НДС и без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идеозапись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рапортом сотрудника полиции об обстоятельствах произошед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оими действиями А.Е. Костев совершил административное правонарушение, предусмотренное статьей 7.27.1 Кодекса Российской Федерации об административных правонарушениях, -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6359/598fbbd993948ff493e853c0845161561b01f0a5/" \l "dst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Е. Костеву суд учитывает мотив и характер совершенного правонарушения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 А.Е. Костева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изложенного, суд считает необходимым назначить А.Е. Костеву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7.27.1, 29.9-29.11 Кодекса Российской Федерации об административных правонарушениях, су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.Е. Костева признать виновным в совершении административного правонарушения, предусмотренного статьей 7.27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, подлежащего уплате в течение шестидесяти дней со дня вступления постановления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9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