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пия                                                                                   Дело № М2-5-725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7-01-2022-002523-39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5 августа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Плаксина Д.П.,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рассмотрев в режиме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, в отношении гражданина Российской Федерации: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лаксина Д.П., </w:t>
      </w:r>
      <w:r>
        <w:rPr>
          <w:sz w:val="26"/>
          <w:szCs w:val="26"/>
        </w:rPr>
        <w:t>/ДАННЫЕ ИЗЪЯТЫ/</w:t>
      </w:r>
      <w:r>
        <w:rPr>
          <w:color w:val="595959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становил:</w:t>
      </w:r>
    </w:p>
    <w:p>
      <w:pPr>
        <w:pStyle w:val="TextBodyIndent"/>
        <w:ind w:firstLine="567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</w:rPr>
        <w:t xml:space="preserve">24 августа 2022 года в </w:t>
      </w:r>
      <w:r>
        <w:rPr>
          <w:color w:val="595959"/>
          <w:sz w:val="28"/>
          <w:szCs w:val="28"/>
          <w:lang w:val="ru-RU"/>
        </w:rPr>
        <w:t>2</w:t>
      </w:r>
      <w:r>
        <w:rPr>
          <w:color w:val="595959"/>
          <w:sz w:val="28"/>
          <w:szCs w:val="28"/>
        </w:rPr>
        <w:t xml:space="preserve">0 часов </w:t>
      </w:r>
      <w:r>
        <w:rPr>
          <w:color w:val="595959"/>
          <w:sz w:val="28"/>
          <w:szCs w:val="28"/>
          <w:lang w:val="ru-RU"/>
        </w:rPr>
        <w:t>0</w:t>
      </w:r>
      <w:r>
        <w:rPr>
          <w:color w:val="595959"/>
          <w:sz w:val="28"/>
          <w:szCs w:val="28"/>
        </w:rPr>
        <w:t xml:space="preserve">0 минут </w:t>
      </w:r>
      <w:r>
        <w:rPr>
          <w:color w:val="595959"/>
          <w:sz w:val="28"/>
          <w:szCs w:val="28"/>
          <w:lang w:val="ru-RU"/>
        </w:rPr>
        <w:t>Плаксин Д.П</w:t>
      </w:r>
      <w:r>
        <w:rPr>
          <w:color w:val="595959"/>
          <w:sz w:val="28"/>
          <w:szCs w:val="28"/>
        </w:rPr>
        <w:t xml:space="preserve">., находясь по адресу: город Казань, улица 2- я Гаражная, дом 4, в ходе конфликта с </w:t>
      </w:r>
      <w:r>
        <w:rPr>
          <w:color w:val="595959"/>
          <w:sz w:val="28"/>
          <w:szCs w:val="28"/>
          <w:lang w:val="ru-RU"/>
        </w:rPr>
        <w:t>Е</w:t>
      </w:r>
      <w:r>
        <w:rPr>
          <w:color w:val="595959"/>
          <w:sz w:val="28"/>
          <w:szCs w:val="28"/>
        </w:rPr>
        <w:t xml:space="preserve">., </w:t>
      </w:r>
      <w:r>
        <w:rPr>
          <w:color w:val="595959"/>
          <w:sz w:val="28"/>
          <w:szCs w:val="28"/>
          <w:lang w:val="ru-RU"/>
        </w:rPr>
        <w:t>нанес ему три удара по голове ножкой от табурета</w:t>
      </w:r>
      <w:r>
        <w:rPr>
          <w:color w:val="595959"/>
          <w:sz w:val="28"/>
          <w:szCs w:val="28"/>
        </w:rPr>
        <w:t xml:space="preserve">, причинив тем самым </w:t>
      </w:r>
      <w:r>
        <w:rPr>
          <w:color w:val="595959"/>
          <w:sz w:val="28"/>
          <w:szCs w:val="28"/>
          <w:lang w:val="ru-RU"/>
        </w:rPr>
        <w:t>Е.</w:t>
      </w:r>
      <w:r>
        <w:rPr>
          <w:color w:val="595959"/>
          <w:sz w:val="28"/>
          <w:szCs w:val="28"/>
        </w:rPr>
        <w:t xml:space="preserve"> физическую боль, не повлекших последствий, указанных в статье 115 Уголовного кодекса Российской Федерации. Действия </w:t>
      </w:r>
      <w:r>
        <w:rPr>
          <w:sz w:val="26"/>
          <w:szCs w:val="26"/>
        </w:rPr>
        <w:t xml:space="preserve">/ДАННЫЕ ИЗЪЯТЫ/ </w:t>
      </w:r>
      <w:r>
        <w:rPr>
          <w:color w:val="595959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удебном заседании Плаксин Д.П. вину не признал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терпевший Е. изложил обстоятельства дела, указав, что вечером, когда увидел Плаксина Д.В., кинул в него банкой, поскольку ранее произошел конфликт с его супругой, однако банкой в него не попал, он увернулся, после чего Плаксин Д.В. ножкой от табурета начал наносить ему удары по голове, и остановился только тогда, когда пошла кровь.</w:t>
      </w:r>
    </w:p>
    <w:p>
      <w:pPr>
        <w:pStyle w:val="Normal"/>
        <w:suppressAutoHyphens w:val="true"/>
        <w:autoSpaceDE w:val="false"/>
        <w:ind w:right="-2" w:firstLine="5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suppressAutoHyphens w:val="true"/>
        <w:autoSpaceDE w:val="false"/>
        <w:ind w:right="-2" w:firstLine="5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suppressAutoHyphens w:val="true"/>
        <w:autoSpaceDE w:val="false"/>
        <w:ind w:right="-2" w:firstLine="5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uppressAutoHyphens w:val="true"/>
        <w:autoSpaceDE w:val="false"/>
        <w:ind w:right="-2" w:firstLine="5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uppressAutoHyphens w:val="true"/>
        <w:autoSpaceDE w:val="false"/>
        <w:ind w:right="-2" w:firstLine="5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suppressAutoHyphens w:val="true"/>
        <w:ind w:right="-2" w:firstLine="539"/>
        <w:jc w:val="both"/>
        <w:rPr/>
      </w:pPr>
      <w:r>
        <w:rPr>
          <w:color w:val="595959"/>
          <w:sz w:val="28"/>
          <w:szCs w:val="28"/>
        </w:rPr>
        <w:t>Факт совершения Плаксиным Д.П. данного административного правонарушения подтверждается</w:t>
      </w:r>
      <w:r>
        <w:rPr>
          <w:i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595959"/>
            <w:sz w:val="28"/>
            <w:szCs w:val="28"/>
          </w:rPr>
          <w:t>статьи 26.11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: протоколом об административном правонарушении № 9101080 от 25 августа 2022 года, в котором изложены обстоятельства дела, и имеется подпись Плаксина Д.П. об ознакомлении с содержанием данного протокола; сообщением «02» КУСП№ 8964 от 24 августа 2022 года, согласно которому в дежурную часть от Е. поступило сообщение о том, что по адресу: г. Казань, ул. 2-я Гаражная, д. 4 его избил сосед;</w:t>
      </w:r>
      <w:r>
        <w:rPr>
          <w:color w:val="595959"/>
          <w:sz w:val="28"/>
          <w:szCs w:val="28"/>
          <w:lang w:val="en-US" w:eastAsia="ar-SA"/>
        </w:rPr>
        <w:t xml:space="preserve"> </w:t>
      </w:r>
      <w:r>
        <w:rPr>
          <w:color w:val="595959"/>
          <w:sz w:val="28"/>
          <w:szCs w:val="28"/>
        </w:rPr>
        <w:t>заявлением и письменным объяснением Ермакова М.В. от 24 августа 2022 года, в соответствии с которыми, Е. просит привлечь к административной ответственности Плаксина Д.П., поскольку последний трижды нанес ему удары по голове ножкой от табуретки, тем самым причинив физическую боль; письменными объяснениями Е. от 24 августа 2022 года, из которых следует, что весь вечер 24 августа 2022 года она с Плаксиным Д.П. были вместе, Плаксин Д.П. никуда не отлучался; письменными объяснениями Б. от 24 августа 2022 года, из которых следует, что вечером 24 августа 2022 года она находилась дома, какого-либо шума и драк в коридоре своего подъезда она не слышала, драк не видела; письменными объяснениями Д. от 24 августа 2022 года, из которых следует, что 24 августа 2022 года в вечернее время она находилась у себя дома, какого-либо шума в коридоре она не слышала, как Плаксин Д.П. наносил удары Е. она не видела. Также Добронравова И.А. пояснила, что Е. постоянно находится в состоянии алкогольного опьянения; сообщением «03», из которого следует, что Е. поставлен диагноз «Ушибленная рана теменной области»; справкой ГАУЗ РКБ МЗ РТ от 24 августа 2022 года, из которой следует, что Е. обращался в данное учреждение, был осмотрен врачом-нейрохирургом и ему поставлен диагноз «Ушибленная рана теменной области».</w:t>
      </w:r>
    </w:p>
    <w:p>
      <w:pPr>
        <w:pStyle w:val="Normal"/>
        <w:suppressAutoHyphens w:val="true"/>
        <w:ind w:right="-2" w:firstLine="5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uppressAutoHyphens w:val="true"/>
        <w:ind w:right="-2" w:firstLine="5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овод Плаксина Д.П. о том, что он, каких-либо побоев Е. не наносил, опровергаются исследованными в ходе судебного заседания материалами, в том числе показаниями потерпевшего, оснований не доверять которому, у мирового судьи не имеется, поскольку перед опросом он был предупрежден об административной ответственности за дачу заведомо ложных показаний в порядке статьи 17.9 Кодекса Российской Федерации об административных правонарушениях, кроме того, его показания последовательны, непротиворечивы, подтверждаются иными добытыми по делу доказательствами, ничем не опровергнутыми.</w:t>
      </w:r>
    </w:p>
    <w:p>
      <w:pPr>
        <w:pStyle w:val="Normal"/>
        <w:suppressAutoHyphens w:val="true"/>
        <w:ind w:right="-2" w:firstLine="539"/>
        <w:jc w:val="both"/>
        <w:rPr/>
      </w:pPr>
      <w:r>
        <w:rPr>
          <w:color w:val="595959"/>
          <w:sz w:val="28"/>
          <w:szCs w:val="28"/>
        </w:rPr>
        <w:t>Выше перечисленные обстоятельства в совокупности объективно свидетельствуют о том, что Плаксина Д.П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right="-2" w:firstLine="539"/>
        <w:jc w:val="both"/>
        <w:rPr/>
      </w:pPr>
      <w:r>
        <w:rPr>
          <w:color w:val="595959"/>
          <w:sz w:val="28"/>
          <w:szCs w:val="28"/>
        </w:rPr>
        <w:t>Таким образом, Плаксина Д.П. совершила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suppressAutoHyphens w:val="true"/>
        <w:ind w:right="-2" w:firstLine="5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uppressAutoHyphens w:val="true"/>
        <w:ind w:right="-2" w:firstLine="539"/>
        <w:jc w:val="both"/>
        <w:rPr/>
      </w:pPr>
      <w:r>
        <w:rPr>
          <w:color w:val="595959"/>
          <w:sz w:val="28"/>
          <w:szCs w:val="28"/>
        </w:rPr>
        <w:t>При назначении наказания суд принимает во внимание характер совершенного Плаксиным Д.П. административного правонарушения, личность правонарушителя, его имущественное положение, обстоятельств отягчающих, смягчающих административную ответственность по делу не установлено.</w:t>
      </w:r>
    </w:p>
    <w:p>
      <w:pPr>
        <w:pStyle w:val="Normal"/>
        <w:suppressAutoHyphens w:val="true"/>
        <w:ind w:right="-2" w:firstLine="5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лаксиным Д.П. так и другими лицами, а также принимая во внимание характер и степень общественной опасности совершенного правонарушения, суд полагает необходимым определить Плаксину Д.П. минимально возможное наказание предусмотренном санкцией статьи 6.1.1 КоАП РФ, вместе с тем, не находя возможности назначения его в минимальном размере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На основании изложенного, руководствуясь статьями 6.1.1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Плаксина Д.П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административное наказание в виде штрафа в размере 20 000 (двадцать тысяч) рублей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63010101140; УИН – 0318690900000000029760740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595959"/>
          <w:sz w:val="28"/>
          <w:szCs w:val="28"/>
        </w:rPr>
        <w:t xml:space="preserve">Мировой судья: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