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М2-2-679/2022</w:t>
      </w:r>
    </w:p>
    <w:p>
      <w:pPr>
        <w:pStyle w:val="TextBodyIndent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2360-43</w:t>
      </w:r>
    </w:p>
    <w:p>
      <w:pPr>
        <w:pStyle w:val="TextBodyIndent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6 августа 2022 года</w:t>
        <w:tab/>
        <w:t xml:space="preserve">                                                                город Казань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 по статье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бутдинова Т.И., </w:t>
      </w:r>
      <w:r>
        <w:rPr/>
        <w:t>/ДАННЫЕ ИЗЪЯТЫ/</w:t>
      </w:r>
      <w:r>
        <w:rPr>
          <w:sz w:val="28"/>
          <w:szCs w:val="28"/>
        </w:rPr>
        <w:t>,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хабутдинов Т.И., являясь лицом, на которое, постановлением мирового судьи судебного участка № 1 по Приволжскому судебному району города Казани Республики Татарстан № 5-303/1/2022 от 12 апреля 2022 года, вступившему в законную силу 23 апреля 2022 года, возложена 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 в наркологическом диспансере по месту своего жительства, в течение десяти суток с момента вступления постановления в законную силу. В установленный срок Сахабутдинов Т.И. в наркологический диспансер не обращался, тем самым уклонился от прохождения возложенной судом обязанност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судебном заседании Сахабутдинов Т.И. протокол не оспаривал, вину признал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ыслушав Сахабутдинова Т.И., и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/>
        <w:t xml:space="preserve">В силу статьи 6.9.1 Кодекса Российской Федерации об административных правонарушениях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</w:rPr>
          <w:t>примечанием к статье 6.9</w:t>
        </w:r>
      </w:hyperlink>
      <w:r>
        <w:rPr/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Исследовав материалы дела, мировой судья находит событие административного правонарушения, предусмотренного статьей 6.9.1 Кодекса Российской Федерации об административных правонарушениях и вину Сахабутдинова Т.И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протоколом об административном правонарушении за № 9802319                        от 4 августа 2022 года, в котором изложены обстоятельства дела, и из которого усматривается, что Сахабутдинов Т.И. с протоколом ознакомлен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рапортом сотрудника ОП № 16 «Япеева» Управления МВД России по города Казани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 ответом ГАУЗ «РКНД МЗ РТ» на запрос, согласно которого Сахабутдинов Т.И. от исполнения обязанности, возложенной постановлением мирового судьи участка № 1 по Приволжскому судебному району города Казани Республики Татарстан от 12 апреля 2022 года уклоняетс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1 по Приволжскому судебному району города Казани Республики Татарстан №5-303/1/2022 от 12 апреля 2022 года о признании Сахабутдинова Т.И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оссийской Федерации, и назначению ему административного наказания в виде административного ареста на срок пять суток, с возложением на него обязанности пройти диагностику в течение десяти дней со дня вступления в законную силу. Постановление не обжаловано, вступило в законную силу 23 апреля 2022 год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части 2 статьи 31.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Указанными действиями Сахабутдинов Т.И.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 в течение год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На основании изложенного, мировой судья приходит к выводу, что Сахабутдинову Т.И., возможно назначить наказание в виде административного арест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>Р</w:t>
      </w:r>
      <w:r>
        <w:rPr>
          <w:sz w:val="28"/>
          <w:szCs w:val="28"/>
        </w:rPr>
        <w:t>уководствуясь статьями 3.5, 4.1, 4.2, статьи 6.9.1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хабутдинова Т.И.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               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/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6 «Япеева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32725D39ED278FE9129B47436F78B75AF322E1B49B680C23C6B4DFF0698052C6C1AC0ACEEfBj9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