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опия:     </w:t>
        <w:tab/>
        <w:tab/>
        <w:tab/>
        <w:tab/>
        <w:tab/>
        <w:tab/>
        <w:tab/>
        <w:t xml:space="preserve">     Дело № М2-5-</w:t>
      </w:r>
      <w:r>
        <w:rPr>
          <w:sz w:val="26"/>
          <w:szCs w:val="26"/>
          <w:lang w:val="ru-RU"/>
        </w:rPr>
        <w:t>673</w:t>
      </w:r>
      <w:r>
        <w:rPr>
          <w:sz w:val="26"/>
          <w:szCs w:val="26"/>
        </w:rPr>
        <w:t>/202</w:t>
      </w:r>
      <w:r>
        <w:rPr>
          <w:sz w:val="26"/>
          <w:szCs w:val="26"/>
          <w:lang w:val="ru-RU"/>
        </w:rPr>
        <w:t>2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 августа 2022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 xml:space="preserve">                                                                               город Казань</w:t>
      </w:r>
    </w:p>
    <w:p>
      <w:pPr>
        <w:pStyle w:val="TextBodyIndent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Приволжскому судебному району города Казани Садрутдинова А.С., 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рассмотрев в режиме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/>
      </w:pPr>
      <w:r>
        <w:rPr>
          <w:sz w:val="26"/>
          <w:szCs w:val="26"/>
          <w:lang w:val="ru-RU"/>
        </w:rPr>
        <w:t xml:space="preserve">Гибадуллина Э.Г., /ДАННЫЕ ИЗЪЯТЫ/ </w:t>
      </w:r>
      <w:r>
        <w:rPr>
          <w:sz w:val="26"/>
          <w:szCs w:val="26"/>
        </w:rPr>
        <w:t>,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Гибадуллин Э.Г., 14 июля 2022 года в 18 часов 00 минут, являясь поднадзорным лицом, в нарушение решения Приволжского районного суда города Казани                      от 17 февраля 2022 года об установлении административного надзора и административных ограничений, не явился на регистрацию в ОП № 10 «Промышленный» УМВД России по городу Казан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Гибадуллин Э.Г. в судебном заседании протокол не оспаривал, вину признал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Выслушав Гибадуллина Э.Г., исследовав материалы административного дела, мировой судья приходит к следующему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В соответствии с Федеральным законом от 6 апреля 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Согласно пункту 3 части 1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Гибадуллина Э.Г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ru-RU"/>
        </w:rPr>
        <w:t xml:space="preserve">8901641                           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 xml:space="preserve">5 августа 2022 </w:t>
      </w:r>
      <w:r>
        <w:rPr>
          <w:sz w:val="26"/>
          <w:szCs w:val="26"/>
        </w:rPr>
        <w:t>года, в котором изложено обстоятельство дела, и из которого усматривается, что Гибадуллин Э.Г. с протоколом ознакомлен;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- письменными объяснениями Гибадуллина Э.Г. от  </w:t>
      </w:r>
      <w:r>
        <w:rPr>
          <w:sz w:val="26"/>
          <w:szCs w:val="26"/>
          <w:lang w:val="ru-RU"/>
        </w:rPr>
        <w:t>5 августа 2022</w:t>
      </w:r>
      <w:r>
        <w:rPr>
          <w:sz w:val="26"/>
          <w:szCs w:val="26"/>
        </w:rPr>
        <w:t xml:space="preserve"> года;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- рапортом </w:t>
      </w:r>
      <w:r>
        <w:rPr>
          <w:sz w:val="26"/>
          <w:szCs w:val="26"/>
          <w:lang w:val="ru-RU"/>
        </w:rPr>
        <w:t xml:space="preserve">Старшего инспектора по ОАН </w:t>
      </w:r>
      <w:r>
        <w:rPr>
          <w:sz w:val="26"/>
          <w:szCs w:val="26"/>
        </w:rPr>
        <w:t xml:space="preserve">ОП №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Горки</w:t>
      </w:r>
      <w:r>
        <w:rPr>
          <w:sz w:val="26"/>
          <w:szCs w:val="26"/>
        </w:rPr>
        <w:t>» Управления МВД России по г</w:t>
      </w:r>
      <w:r>
        <w:rPr>
          <w:sz w:val="26"/>
          <w:szCs w:val="26"/>
          <w:lang w:val="ru-RU"/>
        </w:rPr>
        <w:t xml:space="preserve">ороду </w:t>
      </w:r>
      <w:r>
        <w:rPr>
          <w:sz w:val="26"/>
          <w:szCs w:val="26"/>
        </w:rPr>
        <w:t>Казани об обнаружении признаков административного правонарушения в действиях Гибадуллина Э.Г.;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>
          <w:sz w:val="26"/>
          <w:szCs w:val="26"/>
          <w:lang w:val="ru-RU"/>
        </w:rPr>
        <w:t>13 мая 2022</w:t>
      </w:r>
      <w:r>
        <w:rPr>
          <w:sz w:val="26"/>
          <w:szCs w:val="26"/>
        </w:rPr>
        <w:t xml:space="preserve"> года;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- копией графика прибытия поднадзорного лица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регистрацию;</w:t>
      </w:r>
    </w:p>
    <w:p>
      <w:pPr>
        <w:pStyle w:val="TextBodyIndent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пией регистрационного листа поднадзорного лица;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- копией решения Приволжского районного суда города Казани от 17 февраля 2022 года;</w:t>
      </w:r>
    </w:p>
    <w:p>
      <w:pPr>
        <w:pStyle w:val="TextBodyIndent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копией постановления по делу об административном правонарушении, предусмотренным частью 1 статьи 19.24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>, в отношении Гибадуллина Э.Г.;</w:t>
      </w:r>
    </w:p>
    <w:p>
      <w:pPr>
        <w:pStyle w:val="TextBodyIndent"/>
        <w:ind w:firstLine="540"/>
        <w:rPr/>
      </w:pPr>
      <w:r>
        <w:rPr>
          <w:sz w:val="26"/>
          <w:szCs w:val="26"/>
          <w:lang w:val="ru-RU"/>
        </w:rPr>
        <w:t xml:space="preserve">- предупреждением от 13 мая 2022 года </w:t>
      </w:r>
      <w:r>
        <w:rPr>
          <w:sz w:val="26"/>
          <w:szCs w:val="26"/>
        </w:rPr>
        <w:t>об ознакомлении Гибадуллина Э.Г. с установленным судом ограничением, в соответствии с которым Гибадуллин Э.Г. обязался соблюдать данные ограничения и являться на регистрацию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графиком прибытия поднадзорного лица на регистрацию;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В соответствии с подпунктом 2 части 1 статьи 4.3 Кодекса об административных правонарушениях Российской Федерации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Согласно статье 4.6 Кодекса об административных правонарушениях Российской Федерации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Таким образом, положения части 3 статьи 19.24 Кодекса об административных правонарушениях Российской Федерации необходимо рассматривать во взаимосвязи с подпунктом 2 части 1 статьи 4.3 и статьи 4.6 Кодекса об административных правонарушениях Российской Федерации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При указанных обстоятельствах мировой судья квалифицирует действия Гибадуллина Э.Г. по части 3 статьи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При назначении административного наказания Гибадуллину Э.Г. мировой судья учитывает характер совершенного правонарушения, личность лица, привлекаемого к административной ответственности, отсутствие обстоятельств отягчающих административную ответственность, наличия смягчающего обстоятельства - признание вины. 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Обстоятельств, препятствующих назначению </w:t>
      </w:r>
      <w:r>
        <w:rPr>
          <w:sz w:val="26"/>
          <w:szCs w:val="26"/>
          <w:lang w:val="ru-RU"/>
        </w:rPr>
        <w:t>Гибадуллину Э.Г.</w:t>
      </w:r>
      <w:r>
        <w:rPr>
          <w:sz w:val="26"/>
          <w:szCs w:val="26"/>
        </w:rPr>
        <w:t xml:space="preserve">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</w:t>
      </w:r>
      <w:r>
        <w:rPr>
          <w:sz w:val="26"/>
          <w:szCs w:val="26"/>
          <w:lang w:val="ru-RU"/>
        </w:rPr>
        <w:t>Гибадуллиным Э.Г.</w:t>
      </w:r>
      <w:r>
        <w:rPr>
          <w:sz w:val="26"/>
          <w:szCs w:val="26"/>
        </w:rPr>
        <w:t>, так и другими лицами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На основании изложенного, руководствуясь статьями 3.9, 4.1, частью 3 статьи 19.24, статьями 29.9-29.11 Кодекса Российской Федерации об административных правонарушениях мировой судья</w:t>
      </w:r>
    </w:p>
    <w:p>
      <w:pPr>
        <w:pStyle w:val="TextBodyIndent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ind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ибадуллина Э.Г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рок административного ареста Гибадуллину Э.Г. исчислять с /ДАННЫЕ ИЗЪЯТЫ/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полнение постановления возложить на ОП № 8 «Горки» Управления 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