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пия                                                                                                        Дело № М2-5-655/2022</w:t>
      </w:r>
    </w:p>
    <w:p>
      <w:pPr>
        <w:pStyle w:val="Heading"/>
        <w:ind w:right="99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7-01-2022-002232-39</w:t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8 августа 2022 года                                                                                                  город Казань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</w:t>
      </w:r>
    </w:p>
    <w:p>
      <w:pPr>
        <w:pStyle w:val="TextBody"/>
        <w:ind w:firstLine="540"/>
        <w:rPr/>
      </w:pPr>
      <w:r>
        <w:rPr/>
        <w:t xml:space="preserve">акционерного общества «КЗСК-Силикон» (далее по тексту – АО «КЗСК-Силикон»), расположенного по адресу: </w:t>
      </w:r>
      <w:r>
        <w:rPr>
          <w:sz w:val="26"/>
          <w:szCs w:val="26"/>
        </w:rPr>
        <w:t>/ДАННЫЕ ИЗЪЯТЫ/</w:t>
      </w:r>
      <w:r>
        <w:rPr/>
        <w:t>,</w:t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марта 2022 года постановлением по делу об административном правонарушении                              № 79/12-05-07/22 АО «КЗСК-Силикон» привлечено к административной ответственности в виде штрафа в размере 20 000 рублей, за административное правонарушение, предусмотренное частью 1 статьи 13.1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о привлечении к административной ответственности АО «КЗСК-Силикон» получило 13 апреля 2022 года. Вышеуказанное постановление не было обжаловано и вступило в законную силу 25 апреля 2022 года. В течение шестидесяти дней со дня вступления постановления об административном правонарушении в законную силу (с 25 апреля 2022 года по 23 июня 2022 года), возложенную на него обязанность по уплате административного штрафа АО «КЗСК-Силикон» не исполнил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</w:rPr>
        <w:t>Представитель АО «КЗСК-Силикон» будучи надлежащим образом извещенными, по месту нахождения юридического лица, по адресам, указанным в протоколе об административном правонарушении, на судебное заседание не явились, представителя не направили, причину неявки суду не сообщили. С ходатайством об отложении рассмотрения дела также не обращались. В подтверждение факта извещения АО «КЗСК-Силикон» к материалам настоящего дела приобщено уведомление о вручени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</w:rPr>
        <w:t>Таким образом, суд расценивает данные действия АО «КЗСК-Силикон»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  <w:u w:val="none"/>
          </w:rPr>
          <w:t>статьи 31.2</w:t>
        </w:r>
      </w:hyperlink>
      <w:r>
        <w:rPr/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Судом установлено, что 24 марта 2022 года постановлением по делу об административном правонарушении № 79/12-05-07/22 АО «</w:t>
      </w:r>
      <w:r>
        <w:rPr>
          <w:color w:val="000000"/>
        </w:rPr>
        <w:t>КЗСК-Силикон</w:t>
      </w:r>
      <w:r>
        <w:rPr/>
        <w:t>» привлечено к административной ответственности в виде штрафа в размере 20 000 рублей, за административное правонарушение, предусмотренное частью 1 статьи 13.19 Кодекса Российской Федерации об административных правонарушениях. Постановление о привлечении к административной ответственности АО «КЗСК» получило 13 апреля 2022 года. Вышеуказанное постановление не было обжаловано, и вступило в законную силу 25 апреля 2022 года. В течение шестидесяти дней со дня вступления постановления об административном правонарушении в законную силу (с 25 апреля 2022 года по 23 июня 2022 года), возложенную на него обязанность по уплате административного штрафа АО «КЗСК-Силикон» не исполнило, в связи с чем, составителем протокола бездействие АО «КЗСК-Силикон» квалифицированы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О «КЗСК-Силикон»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/>
        <w:t>- уведомлением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от 15 марта 2022 года;</w:t>
      </w:r>
    </w:p>
    <w:p>
      <w:pPr>
        <w:pStyle w:val="Normal"/>
        <w:ind w:firstLine="540"/>
        <w:jc w:val="both"/>
        <w:rPr/>
      </w:pPr>
      <w:r>
        <w:rPr/>
        <w:t>- копией постановления по делу об административном правонарушении                                        № 79/12-05-07/22 от 24 марта 2022 года;</w:t>
      </w:r>
    </w:p>
    <w:p>
      <w:pPr>
        <w:pStyle w:val="Normal"/>
        <w:ind w:firstLine="540"/>
        <w:jc w:val="both"/>
        <w:rPr/>
      </w:pPr>
      <w:r>
        <w:rPr/>
        <w:t>- отчетом об отслеживании, согласно которому копия постановления по делу об административном правонарушении № 79/12-05-07/22 от 24 марта 2022 года вручено АО «</w:t>
      </w:r>
      <w:r>
        <w:rPr>
          <w:color w:val="000000"/>
        </w:rPr>
        <w:t>КЗСК-Силикон</w:t>
      </w:r>
      <w:r>
        <w:rPr/>
        <w:t>» 13 апреля 2022 года;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от 21 июля 2022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/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Таким образом, своим бездействием АО «КЗСК-Силикон»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/>
        <w:t>Обстоятельств, отягчающих либо смягчающих административную ответственность АО «КЗСК-Силикон»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АО «КЗСК-Силикон» административного наказания в виде штрафа. 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кционерное общество «КЗСК-Силикон» (ИНН </w:t>
      </w:r>
      <w:r>
        <w:rPr>
          <w:sz w:val="26"/>
          <w:szCs w:val="26"/>
        </w:rPr>
        <w:t>/ДАННЫЕ ИЗЪЯТЫ/</w:t>
      </w:r>
      <w:r>
        <w:rPr/>
        <w:t xml:space="preserve">, ОГРН </w:t>
      </w:r>
      <w:r>
        <w:rPr>
          <w:sz w:val="26"/>
          <w:szCs w:val="26"/>
        </w:rPr>
        <w:t>/ДАННЫЕ ИЗЪЯТЫ/</w:t>
      </w:r>
      <w:r>
        <w:rPr/>
        <w:t xml:space="preserve">, дата государственной регистрации </w:t>
      </w:r>
      <w:r>
        <w:rPr>
          <w:sz w:val="26"/>
          <w:szCs w:val="26"/>
        </w:rPr>
        <w:t>/ДАННЫЕ ИЗЪЯТЫ/</w:t>
      </w:r>
      <w:r>
        <w:rPr/>
        <w:t>)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79/12-05-07/22 от 24 марта 2022 года и назначить административное наказание в виде штрафа в размере 40 000 (сорок тысяч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/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                                                 УИН – 0318690900000000029655589.</w:t>
      </w:r>
    </w:p>
    <w:p>
      <w:pPr>
        <w:pStyle w:val="Normal"/>
        <w:ind w:firstLine="540"/>
        <w:jc w:val="both"/>
        <w:rPr/>
      </w:pPr>
      <w:r>
        <w:rPr/>
        <w:t xml:space="preserve">Разъяснить представителю АО «КЗСК-Силикон», что согласно </w:t>
      </w:r>
      <w:hyperlink r:id="rId3">
        <w:r>
          <w:rPr>
            <w:rStyle w:val="InternetLink"/>
          </w:rPr>
          <w:t>части 1 статьи 20.25</w:t>
        </w:r>
      </w:hyperlink>
      <w:r>
        <w:rPr/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/>
        <w:t>Разъяснить представителю АО «КЗСК-Силикон»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21"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  <w:t>СОГЛАСОВАНО</w:t>
      </w:r>
    </w:p>
    <w:p>
      <w:pPr>
        <w:pStyle w:val="Normal"/>
        <w:ind w:right="21" w:firstLine="540"/>
        <w:jc w:val="both"/>
        <w:rPr/>
      </w:pPr>
      <w:r>
        <w:rPr/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