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  <w:tab/>
        <w:tab/>
        <w:t xml:space="preserve">                                                                          Дело № М2-5-597/2022</w:t>
      </w:r>
    </w:p>
    <w:p>
      <w:pPr>
        <w:pStyle w:val="Heading"/>
        <w:ind w:right="99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37-01-2022-001877-37</w:t>
      </w:r>
    </w:p>
    <w:p>
      <w:pPr>
        <w:pStyle w:val="Heading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0 августа 2022 года                                                                 </w:t>
        <w:tab/>
        <w:tab/>
        <w:t xml:space="preserve">      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кционерного общества «Татмебель-Н» (далее по тексту – АО «Татмебель-Н»), ИНН: /данные изъяты/ , ОГРН: /данные изъяты/, КПП: /данные изъяты/, дата государственной регистрации: /данные изъяты/, расположенного по адресу: /данные изъяты/, сведения о привлечении ранее к административной ответственности по части 1 статьи 20.25 Кодекса об административных правонарушениях Российской Федерации в материалах дела не имеется,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 февраля 2022 года постановлением по делу об административном правонарушении № 21-10919/3110-1 АО «Татмебель-Н» привлечено к административной ответственности в виде штрафа в размере 500 000 рублей, за административное правонарушение, предусмотренное частью 9 статьи 19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о привлечении к административной ответственности не было обжаловано, и вступило в законную силу 11 марта 2022 года. В течение шестидесяти дней со дня вступления постановления об административном правонарушении в законную силу (с 11 марта 2022 года по 11 мая 2022 года), возложенную на него обязанность по уплате административного штрафа АО «Татмебель-Н»  не исполнил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26"/>
          <w:szCs w:val="26"/>
        </w:rPr>
        <w:t xml:space="preserve">Представитель АО «Татмебель-Н» - Усманов М.Р. вину не признал, указал на отсутствие умысла на совершение правонарушения в виду не уведомленности о вынесенном постановлении. При этом, представитель указал, что </w:t>
      </w:r>
      <w:r>
        <w:rPr>
          <w:sz w:val="26"/>
          <w:szCs w:val="26"/>
        </w:rPr>
        <w:t>постановление по делу об административном правонарушении № 21-10919/3110-1 на стадии обжалования в Арбитражном суде Республики Татарстан, дело назначено к рассмотрению на 22 сентября 2022 года, в связи с чем просил отложить рассмотрение дела до вынесении решения Арбитражным судом Республики Татарстан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26"/>
          <w:szCs w:val="26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31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ом установлено, что 17 февраля 2022 года постановлением по делу об административном правонарушении № 21-10919/3110-1 АО «Татмебель-Н» привлечено к административной ответственности в виде штрафа в размере 500 000 рублей, за административное правонарушение, предусмотренное частью 9 статьи 19.5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11 марта 2022 года. В течение шестидесяти дней со дня вступления постановления об административном правонарушении в законную силу (с 11 марта 2022 года по 11 мая 2022 года), возложенную на него обязанность по уплате административного штрафа АО «Татмебель-Н» не исполнило. В связи с чем, составителем протокола бездействие АО «Татмебель-Н»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О «Татмебель-Н»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об административном правонарушении № ТУ-92-ЮЛ-22-3447/1020-1 от 15 июня 2022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едставителя АО «Татмебель-Н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                 № 21-10919/3110-1 от 17 февраля 2022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тчетом об отслеживании почтовых отправлений, согласно которому копия постановления по делу об административном правонарушении № 21-10919/3110-1               от 17 февраля 2022 года возвращено отправителю в связи с истечением срока хран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звещением о необходимости явки для составления протокола об административном правонарушении на 15 июня 2022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почтовых отправл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вом АО «Татмебель-Н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ей определения об исправлении описки в постановлении по делу об административном правонарушении № 21-10919/3110-1 от 17 февраля 2022 года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Материалы дела свидетельствуют о том, что копия постановления по делу об административном правонарушении № 21-10919/3110-1 от 17 февраля 2022 в отношении АО «Татмебель-Н», в соответствии с </w:t>
      </w:r>
      <w:hyperlink r:id="rId3">
        <w:r>
          <w:rPr>
            <w:rStyle w:val="InternetLink"/>
            <w:sz w:val="26"/>
            <w:szCs w:val="26"/>
          </w:rPr>
          <w:t>частью 1 статьи 29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была направлена в адрес АО «Татмебель-Н» по почте по месту регистрации юридического лица, подтвержденное выпиской из Единого государственного реестра юридических лиц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днако получение соответствующего почтового отправления АО «Татмебель-Н» не организовал, не контролировал поступление в свой адрес корреспонденции, не обеспечил ее получение, что в совокупности свидетельствует о том, что копия постановления не получена ввиду действий самого АО «Татмебель-Н», последствия чего в полном объеме возлагаются на н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Таким образом, оснований для вывода об отсутствии в деянии АО «Татмебель-Н» вины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/>
      </w:pPr>
      <w:r>
        <w:rPr>
          <w:sz w:val="26"/>
          <w:szCs w:val="26"/>
        </w:rPr>
        <w:t>Довод представителя привлекаемого лица о том, что постановлением по делу об административном правонарушении № 21-10919/3110-1 обжалуется, не является основанием для затягивания процесса, в виду сроков привлечения к административной ответственности, который составляет 3 месяца с момента истечения срока для оплаты штрафа. Таким образом, срок привлечения к административной ответственности истекает 11 августа 2022 года, в связи с чем мировой судья отклонил ходатайство об отложении рассмотрения дела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своим бездействием АО «Татмебель-Н» совершило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частью 3 статьи 4.1 Кодекса Российской Федерации об административных правонарушениях предусмотрено, что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.2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.3. статьи 4.1 Кодекса Российской Федерации об административных правонарушениях при назначении административного наказания в соответствии с частью 3.2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ри назначении административного наказания мировой судья учитывая характер и обстоятельства совершённого административного правонарушения, финансовое состояние АО «Татмебель-Н», приходит к выводу о том, что в случае назначения акционерному обществу административного наказания в виде минимального размера административного штрафа, предусмотренного санкцией указанной статьи, составляющего 1 000 000 рублей, не будет отвечает имущественному положению АО «Татмебель-Н», характеру его хозяйственной деятельности и может привести к банкротству, в силу чего мировой судья считает возможным назначить наказание АО «Татмебель-Н» ниже низшего предела, предусмотренного санкцией данной статьи, снизив его до 500 000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кционерное общество «Татмебель-Н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                                   № 21-10919/3110-1 от 17 февраля 2022 года и назначить административное наказание в виде штрафа в размере 500 000 (пятьсот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9526976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АО «Татмебель-Н», что согласно </w:t>
      </w:r>
      <w:hyperlink r:id="rId4">
        <w:r>
          <w:rPr>
            <w:rStyle w:val="InternetLink"/>
            <w:sz w:val="26"/>
            <w:szCs w:val="26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ъяснить АО «Татмебель-Н»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</w:t>
        <w:tab/>
        <w:tab/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248FE1A03C72BCB7917DDBE98D95C8018D884084E4798EED68491F59B479DA224B5AB5F069162808AA1036AC1A6CE62C29C5825A85C14CB6I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