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дело № М 2-5-567/2022</w:t>
      </w:r>
    </w:p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37-01-2022-001895-80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июня 2022 года                                                                                                 город Казань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лица, привлекаемого к административной ответственности – Насыбуллина М.Р.,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Cnsl"/>
          <w:rFonts w:cs="Times New Roman" w:ascii="Times New Roman" w:hAnsi="Times New Roman"/>
          <w:sz w:val="24"/>
          <w:szCs w:val="24"/>
        </w:rPr>
        <w:t>Насыбуллина М.Р., /ДАННЫЕ ИЗЪЯТЫ/,</w:t>
      </w:r>
    </w:p>
    <w:p>
      <w:pPr>
        <w:pStyle w:val="Normal"/>
        <w:spacing w:lineRule="auto" w:line="240" w:before="0" w:after="0"/>
        <w:ind w:firstLine="539"/>
        <w:jc w:val="center"/>
        <w:rPr>
          <w:rStyle w:val="Cns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изводству мирового судьи принято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Насыбуллина М.Р., который подвергнут административному наказанию – штрафу: /ДАННЫЕ ИЗЪЯТЫ/ года по постановлению об административном правонарушении № /ДАННЫЕ ИЗЪЯТЫ/ в размере 1 000 рублей за административное правонарушение, предусмотренное /ДАННЫЕ ИЗЪЯТЫ/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привлечении к административной ответственности Насыбуллин М.Р. получил в тот же день, что подтверждает его подпись в постановлении. Данное постановление им не обжаловалось и вступило в законную силу /ДАННЫЕ ИЗЪЯТЫ/ года. Об отсрочке или рассрочке исполнения вышеуказанного постановления Насыбуллин М.Р. не ходатайствовал,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не исполнил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Насыбуллин М.Р.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ризнал.</w:t>
      </w:r>
    </w:p>
    <w:p>
      <w:pPr>
        <w:pStyle w:val="Normal"/>
        <w:autoSpaceDE w:val="false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Насыбуллина М.Р. в совершении административного правонарушения установлена следующими доказательствами: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№ /ДАННЫЕ ИЗЪЯТЫ/ года, в котором изложены обстоятельства дела, а также имеется подпись Насыбуллина М.Р. об ознакомлении с содержанием протокола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УУП ОП № 17 «Ямашевкий» УМВД России по г. Казани от /ДАННЫЕ ИЗЪЯТЫ/ года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ми объяснениями Насыбуллина М.Р.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№/ДАННЫЕ ИЗЪЯТЫ/ года по делу об административном правонарушении в отношении Насыбуллина М.Р., предусмотренном /ДАННЫЕ ИЗЪЯТЫ/ Кодекса Российской Федерации об административных правонарушениях, из которого также усматривается, что копию постановления Насыбуллин М.Р. получил /ДАННЫЕ ИЗЪЯТЫ/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Насыбуллин М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 административный – неуплата административного штрафа в срок, предусмотренный настоящим Кодексом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воим бездействием Насыбуллин М.Р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Насыбуллина М.Р., его имущественное положение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не имеется. Смягчающим обстоятельством суд признает признание вины, наличие на иждивении несовершеннолетнего ребенка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ётом вышеизложенного, мировой судья приходит к выводу о необходимости назначения Насыбуллину М.Р. административного наказания в виде ареста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ями 4.1, 4.2, частью 1 статьи 20.25,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ыбуллина М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 протоколу № /ДАННЫЕ ИЗЪЯТЫ/ года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дминистративного ареста Насыбуллина М.Р. исчислять с момента доставления –                     с /ДАННЫЕ ИЗЪЯТЫ/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постановления возложить на ОП № 17 «Ямашевски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 xml:space="preserve">                                 </w:t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8B34C5769B54C1CA8E44D455418E014C62A2D8B7576E8D262090EDFD26E0B2DC40B6D4FA1C363m2F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