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дело № М 2-5-558/2022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37-01-2022-001882-22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июня 2022 года                          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– Маликова Э.Д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Style w:val="Cnsl"/>
          <w:rFonts w:cs="Times New Roman" w:ascii="Times New Roman" w:hAnsi="Times New Roman"/>
          <w:sz w:val="24"/>
          <w:szCs w:val="24"/>
        </w:rPr>
        <w:t>Маликова Э.Д., /ДАННЫЕ ИЗЪЯТЫ/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аликова Э.Д., который подвергнут административному наказанию – штрафу: /ДАННЫЕ ИЗЪЯТЫ/ года по постановлению об административном правонарушении № /ДАННЫЕ ИЗЪЯТЫ/ в размере 1 000 рублей за административное правонарушение, предусмотренное /ДАННЫЕ ИЗЪЯТЫ/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ивлечении к административной ответственности Маликов Э.Д. получил в тот же день, что подтверждает его подпись в постановлении. Данное постановление им не обжаловалось и вступило в законную силу /ДАННЫЕ ИЗЪЯТЫ/ года. Об отсрочке или рассрочке исполнения вышеуказанного постановления Маликов Э.Д. не ходатайствовал,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Маликов Э.Д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Маликова Э.Д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№ /ДАННЫЕ ИЗЪЯТЫ/, в котором изложены обстоятельства дела, а также имеется подпись Маликова Э.Д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сотрудника ПА 4509 УМВД России по г. Казани от /ДАННЫЕ ИЗЪЯТЫ/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ми объяснениями Маликова Э.Д.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№/ДАННЫЕ ИЗЪЯТЫ/ года по делу об административном правонарушении в отношении Маликова Э.Д., предусмотренном /ДАННЫЕ ИЗЪЯТЫ/ Кодекса Российской Федерации об административных правонарушениях, из которого также усматривается, что копию постановления Маликов Э.Д. получил /ДАННЫЕ ИЗЪЯТЫ/ год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Маликов Э.Д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воим бездействием Маликов Э.Д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Маликова Э.Д., его имущественное положение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 Смягчающим обстоятельством суд признает признание вины, наличие на иждивении несовершеннолетнего ребенка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вышеизложенного, мировой судья приходит к выводу о необходимости назначения Маликову Э.Д. административного наказания в виде арест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4.1, 4.2,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икова Э.Д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№ /ДАННЫЕ ИЗЪЯТЫ/ и назначить ему административное наказание в виде административного ареста на срок                         5 (пять) суток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Маликова Э.Д. исчислять с момента доставления –                     с /ДАННЫЕ ИЗЪЯТЫ/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                           </w:t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