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М2-5-46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580-5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– Машрапова М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рапова М, /ДАННЫЕ ИЗЪЯТЫ/,</w:t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на улице /ДАННЫЕ ИЗЪЯТЫ/, возле дома /ДАННЫЕ ИЗЪЯТЫ/, Машрапов М. управлял транспортным средством /ДАННЫЕ ИЗЪЯТЫ/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шрапов М. с протоколом согласился,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Машрапова М., исследова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25 Федеральный закон от 10 декабря 1995 года № 196-ФЗ «О безопасности дорожного движения», на управление указанным транспортным средством предоставляется специальное право (право на управление транспортными средств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ашрапова М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нарушении за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                        /ДАННЫЕ ИЗЪЯТЫ/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/ДАННЫЕ ИЗЪЯТЫ/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пией рапорта инспектора ДПС 2/1/3 взвода ДПС ГИБДД УМВД России по городу Казани от /ДАННЫЕ ИЗЪЯТЫ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задержании водителя, управлявшего транспортным средством без водительского удостоверения от /ДАННЫЕ ИЗЪЯТЫ/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5 по Авиастроительному судебному району города Казани Республики Татарстан от /ДАННЫЕ ИЗЪЯТЫ/ года, которым Машрапов М.  был привлечен к административной ответственности за совершение преступления, предусмотренного /ДАННЫЕ ИЗЪЯТЫ/, с назначением наказания в виде лишения права управления транспортными средствами сроком на 1 месяц, вступившее в законную силу               /ДАННЫЕ ИЗЪЯТЫ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шрапов М. 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540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имущественное положение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Машраповым М. своей вины, раскаяние в содеянном.</w:t>
      </w:r>
    </w:p>
    <w:p>
      <w:pPr>
        <w:pStyle w:val="2"/>
        <w:ind w:right="-57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shd w:fill="FFFFFF" w:val="clear"/>
        </w:rPr>
        <w:t>мировой судья назначает Машрапов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тивное наказание в виде </w:t>
      </w:r>
      <w:r>
        <w:rPr>
          <w:rStyle w:val="Snippetequal"/>
          <w:bCs/>
          <w:sz w:val="28"/>
          <w:szCs w:val="28"/>
        </w:rPr>
        <w:t>ареста</w:t>
      </w:r>
      <w:r>
        <w:rPr>
          <w:sz w:val="28"/>
          <w:szCs w:val="28"/>
          <w:shd w:fill="FFFFFF" w:val="clear"/>
        </w:rPr>
        <w:t>, приходя к выводу о том, что наказание в виде административного штрафа не соответствует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 </w:t>
      </w:r>
    </w:p>
    <w:p>
      <w:pPr>
        <w:pStyle w:val="2"/>
        <w:ind w:firstLine="540"/>
        <w:rPr/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Машрапова М.,  суд считает  необходимым назначить Машрапову М.  административное наказание в виде административного ареста.</w:t>
      </w:r>
    </w:p>
    <w:p>
      <w:pPr>
        <w:pStyle w:val="2"/>
        <w:ind w:firstLine="540"/>
        <w:rPr/>
      </w:pPr>
      <w:r>
        <w:rPr>
          <w:sz w:val="28"/>
          <w:szCs w:val="28"/>
        </w:rPr>
        <w:t>На основании изложенного, руководствуясь статьями 3.9, 4.1,  4.2,  частью 2 статьи 12.7,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шрапова М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Машрапова М. исчислять /ДАННЫЕ ИЗЪЯТЫ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 даты получ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