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дело № М2-5-51/2022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УИД: 16MS0037-01-2022-0000234-1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 февраля 2022 года </w:t>
        <w:tab/>
        <w:tab/>
        <w:tab/>
        <w:tab/>
        <w:tab/>
        <w:tab/>
        <w:tab/>
        <w:t xml:space="preserve">       </w:t>
        <w:tab/>
        <w:tab/>
        <w:tab/>
        <w:t xml:space="preserve"> город Казань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рассмотрев в открытом судебном заседании дело об административном правонарушении, предусмотренном частью 2 статьи 14.16 Кодекса Российской Федерации об административных правонарушениях в отношении в отношении должностного лица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должностного лица – Аллахвердиева Ф.Д., /ДАННЫЕ ИЗЪЯТЫ/, директора общества с ограниченной ответственностью «Аиша» (ОГРН /ДАННЫЕ ИЗЪЯТЫ/, ИНН /ДАННЫЕ ИЗЪЯТЫ/), /ДАННЫЕ ИЗЪЯТЫ/, сведения о привлечении ранее к административной ответственности по 14 главе Кодекса Российской Федерации об административных правонарушениях, в материалах дела отсутствуют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/ДАННЫЕ ИЗЪЯТЫ/ года в 23 часа 40 минут, в ходе выполнения задания на проведение мероприятий по контролю (надзору) без взаимодействия с юридическими лицами № /ДАННЫЕ ИЗЪЯТЫ/ от /ДАННЫЕ ИЗЪЯТЫ/ года, ведущими специалистами Госалкогольинспекции Республики Татарстан Б. и А. в магазине «Аиша», расположенного по адресу: /ДАННЫЕ ИЗЪЯТЫ/, где свою деятельность по розничной продаже алкогольной продукции осуществляет общество с ограниченной ответственностью «Аиша» (далее по тексту - ООО «Аиша»), установлен факт розничной продажи алкогольной продукции, продавцом магазина «Аиша» - З., /ДАННЫЕ ИЗЪЯТЫ/ в период ограничения времени розничной продажи алкогольной продук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ходе осмотра алкогольной продукции, расположенной в холодильном оборудовании, был установлен факт нахождения в розничной продаже алкогольной продукции: /ДАННЫЕ ИЗЪЯТЫ/ – без фиксации информации в единой государственной автоматизированной информационной системе (ЕГАИС). Алкогольная продукция была выставлена в холодильном оборудовании, расположенном в торговом зале, и имела ценники для потребителей. Информация о том, что указанная продукция не предназначена для продажи, отсутствовала. На момент проведения контрольных мероприятий сопроводительные документы на алкогольную продукцию не представлен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ем самым ООО «Аиша» нарушены требования пункта 1 статьи 2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- оборот этилового спирта (за исключением розничной продажи), алкогольной и спиртосодержащей продукции без сопроводительных документов, удостоверяющих легальность их производства и оборота, определенных федеральным законо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ллахвердиев Ф.Д. вину не признал, указал, что вся документация предоставляется поставщиком, в связи с чем умысла совершать правонарушение не имелось, ошибка произошла по невнимательност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ставитель Госалкогольинспекции Республики Татарстан Ф. в судебном заседании изложил обстоятельства дела, пояснив, что /ДАННЫЕ ИЗЪЯТЫ/ года в 23 часа 40 минут, в ходе выполнения задания на проведение мероприятий по контролю (надзору) без взаимодействия с юридическими лицами № /ДАННЫЕ ИЗЪЯТЫ/ от /ДАННЫЕ ИЗЪЯТЫ/ года, ведущими специалистами Госалкогольинспекции Республики Татарстан Б. и А. в магазине «Аиша», расположенного по адресу: /ДАННЫЕ ИЗЪЯТЫ/, где свою деятельность по розничной продаже алкогольной продукции осуществляет общество с ограниченной ответственностью «Аиша», где в ходе проверки был установлен факт нахождения в розничной продаже алкогольной продукции, не соответствующей государственным стандартам и техническим условия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ыслушав участников процесса, 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но статье 2.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соответствии со статьей 3 Федерального закона от 22 ноября 1995 года                      № 171-Ф «О государственном регулировании производства и оборота этилового спирта, алкогольной спиртосодержащей продукции и об ограничении потребления (распития) алкогольной продукции» (с последующими изменениями и дополнениями) (далее - Федеральный закон № 171 -ФЗ) законодательство о государственном регулировании производства и оборота этилового спирт алкогольной и спиртосодержащей продукции и об ограничении потребления (распития) алкогольной продукции состоит из настоящего Федерального закона, иных федеральных законов нормативных правовых актов Российской Федерации, а также принимаемых в соответствии ними законов и иных нормативных правовых актов субъектов Российской Феде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унктом 2 статьи 1 Федерального закона № 171-ФЗ установлено, что настоящий Федеральный закон распространяется на отношения, участниками которых являются юридические лица (организации) независимо от их организационно-правовых форм и форм собственности, осуществляющие производство и оборот этилового спирта, алкогольной спиртосодержащей продукции, индивидуальные предприниматели, осуществляющие розничную продажу спиртосодержащей непищевой продукции, пива и напитков, изготавливаемых на основ пива, а также сидра, пуаре (грушевого сидра), медовухи (медового напитка), и физические лица состоящие с указанными организациями и индивидуальными предпринимателями в трудовых отношениях и непосредственно осуществляющие отпуск алкогольной продукции покупателям по договорам розничной купли-продажи (продавцы), и на отношения, связанные с потреблением (распитием) алкогольной продук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унктом 16 статьи 2 Федерального закона № 171-ФЗ под оборотом понимается закупка (в том числе импорт), поставки (в том числе экспорт), хранение, перевозки розничная продажа, на которые распространяется действие Федерального закона № 171-ФЗ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но пункту 1 статьи 11 Федерального закона № 171-ФЗ производство и оборот алкогольной (за исключением розничной продажи пива и пивных напитков, сидра, пуаре, медовухи) и спиртосодержащей пищевой продукции осуществляются организациям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но пункту 1 статьи 10.2 Федерального закона № 171-ФЗ оборот этилового спирта, алкогольной и спиртосодержащей продукции осуществляется только при наличии следующих сопроводительных документов, удостоверяющих легальность их производства и оборота: 1) товарно-транспортная накладная; 2) справка, прилагаемая к таможенной декларации (для импортированных этилового спирта, алкогольной и спиртосодержащей продукции, за исключением этилового спирта, алкогольной и спиртосодержащей продукции, являющихся товарами Таможенного союза); 3) справка, прилагаемая к товарно-транспортной накладной (для этилового спирта, алкогольной и спиртосодержащей продукции, производство которых осуществляется на территории Российской Федерации, а также для импортированных этилового спирта, алкогольной и спиртосодержащей продукции, являющихся товарами Таможенного союза); 4) уведомление (для этилового спирта (в том числе денатурата) и нефасованной спиртосодержащей продукции с содержанием этилового спирта более 60 процентов объема готовой продукции); 5) заверенные подписью руководителя организации и ее печатью копия извещения об уплате авансового платежа акциза с отметкой налогового органа по месту учета покупателя уплате авансового платежа акциза или копия извещения об освобождении от уплаты авансового платежа акциза с отметкой налогового органа по месту учета покупателя об освобождении от авансового платежа для закупки (за исключением экспорта) этилового спирта и (или) дистиллята коньячного (спирта коньячного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унктом 2 статьи 10.2 Федерального закона № 171 -ФЗ этиловый спирт, алкогольная и спиртосодержащая продукция оборот которых осуществляется при полном или частичном отсутствии сопроводительных документов, указанных в пункте 1 настоящей статьи, считаются продукцией, находящейся в незаконном оборот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но пункту 1 статьи 26 Федерального закона № 171-ФЗ в области производства и оборота этилового спирта, алкогольной и спиртосодержащей продукции запрещае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борот этилового спирта, алкогольной и спиртосодержащей продукции без сопроводительных документов, установленных в соответствии с требованиями настоящего Федерального закон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борот алкогольной продукции без сертификатов соответствия или деклараций о соответств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ъективную сторону состава административного правонарушения, предусмотренного частью 2 статьи 14.16 Кодекса Российской Федерации административных правонарушениях, образуют действия по обороту алкогольной продукции в отсутствие сопроводительных документов, удостоверяющих легальность их производства и оборот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астью 2 статьи 14.16 Кодекса Российской Федерации административных правонарушениях оборот этилового спирта, алкогольной и спиртосодержащей продукции без сопроводительных документов, удостоверяющих легальность их производства и оборота, определенных федеральным законом, влечет наложение административного штрафа на должностных лиц в размере от десяти тысяч до пятнадцати тысяч рублей с конфискацией этилового спирта, алкогольной и спиртосодержащей продукции; на юридических лиц - от двухсот тысяч до трехсот тысяч рублей с конфискацией этилового спирта, алкогольной и спиртосодержащей продук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Событие административного правонарушения и вина Аллахвердиева Ф.Д. в совершении административного правонарушения, предусмотренного статьёй 14.19 Кодекса Российской Федерации об административных правонарушениях, установлена в судебном заседании следующими доказательствами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протоколом об административном правонарушении № /ДАННЫЕ ИЗЪЯТЫ/ от /ДАННЫЕ ИЗЪЯТЫ/ года, в котором изложены обстоятельства дела;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- отчетом об объемах закупки этилового спирта, алкогольной и спиртосодержащей продукции за период с /ДАННЫЕ ИЗЪЯТЫ/ года по /ДАННЫЕ ИЗЪЯТЫ/ года;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копией договора аренды недвижимого имущества № /ДАННЫЕ ИЗЪЯТЫ/ от /ДАННЫЕ ИЗЪЯТЫ/ года;</w:t>
      </w:r>
    </w:p>
    <w:p>
      <w:pPr>
        <w:pStyle w:val="Normal"/>
        <w:tabs>
          <w:tab w:val="clear" w:pos="708"/>
          <w:tab w:val="left" w:pos="870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копией лицензии № /ДАННЫЕ ИЗЪЯТЫ/  от /ДАННЫЕ ИЗЪЯТЫ/ года;</w:t>
        <w:tab/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извещением о необходимости явки для составления протокола об административном правонарушении на /ДАННЫЕ ИЗЪЯТЫ/ года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копией письменных объяснений продавца магазина «Аиша» З. от /ДАННЫЕ ИЗЪЯТЫ/ года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копией протокола изъятия алкогольной (спиртосодержащей) продукции, находящейся в незаконном обороте и (или) документов, имеющих значении е доказательств по делу об административном правонарушении №/ДАННЫЕ ИЗЪЯТЫ/ от /ДАННЫЕ ИЗЪЯТЫ/ года, согласно которому с использованием видеозаписи для фиксации совершения процессуальных действий, в присутствии продавца магазина ООО «Аиша» З. изъята алкогольная продукция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копией протокола осмотра /ДАННЫЕ ИЗЪЯТЫ/ помещений (территорий) и находящихся там вещей и документов, принадлежащих юридическому лицу от /ДАННЫЕ ИЗЪЯТЫ/ года, согласно которому /ДАННЫЕ ИЗЪЯТЫ/ года осмотрено помещение ООО «Аиша» по адресу: /ДАННЫЕ ИЗЪЯТЫ/, осмотр начат в 23 часа 40 минут /ДАННЫЕ ИЗЪЯТЫ/ года и окончен в 00 часов 51 минуту /ДАННЫЕ ИЗЪЯТЫ/ года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фототаблицей к протоколу об административном правонарушении № /ДАННЫЕ ИЗЪЯТЫ/ от /ДАННЫЕ ИЗЪЯТЫ/ года в отношении ООО «Аиша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ценниками реализуемой продукции;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материалом видеосъемки к протоколу осмотра № /ДАННЫЕ ИЗЪЯТЫ/ от /ДАННЫЕ ИЗЪЯТЫ/ года в отношении ООО «Аиша»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копией задания на проведение мероприятий по контролю (надзору) без взаимодействия с юридическими лицами, индивидуальными предпринимателями от /ДАННЫЕ ИЗЪЯТЫ/ года № /ДАННЫЕ ИЗЪЯТЫ/ от /ДАННЫЕ ИЗЪЯТЫ/ год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Аллахвердиев Ф.Д. своими действиями совершил административное правонарушение, предусмотренное частью 2 статьи 14.16 Кодекса Российской Федерации об административных правонарушениях, – оборот этилового спирта (за исключением розничной продажи), алкогольной и спиртосодержащей продукции без сопроводительных документов, удостоверяющих легальность их производства и оборота, определенных федеральным законом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ринимая во внимание характер совершенного Аллахвердиевым Ф.Д. правонарушения, обстоятельства его совершения и имущественное положение, отсутствие смягчающих и отягчающих ответственность обстоятельств, а также руководствуясь принципами справедливости, разумности, соразмерности наказания совершенному деянию, учитывая влияние наказания на исправление лица, привлекаемого к административной ответственности, в целях предупреждения совершения новых правонарушений, мировой судья приходит к выводу, что должностному лицу следует назначить наказание в виде административного штрафа в пределах санкции части 2 статьи 14.16 Кодекса Российской Федерации об административных правонарушениях без конфискации алкогольной и спиртосодержащей продук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ак как вопрос в части изъятой продукции разрешен в рамках дела в отношении юридического лица, указанный вопрос разрешению по данному делу не подлежи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На основании изложенного, руководствуясь статьей 3.5, статьёй 14.16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Аллахвердиева Ф.Д. признать виновным в совершении административного правонарушения, предусмотренного частью 2 статьи 14.16 Кодекса Российской Федерации об административных правонарушениях и назначить ему административное наказание в виде штрафа в размере 10 000 (десяти тысяч) рублей без конфискации алкогольной и спиртосодержащей продук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Штраф подлежит зачислению в течение 60 дней с момента вступления постановления в законную силу получатель УФК по РТ (Госалкогольинспекция РТ), ИНН 1654025044, КПП 165901001, получатель платежа: учреждение банка Отделение-НБ Республика Татарстан Банка России//УФК по РТ город Казань,                                              к/с 40102810445370000079, КБК 75011601143019000140, БИК 019205400,                          ОКТМО 92701000, УИН 0000212200000000026475649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Разъяснить Аллахвердиеву Ф.Д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 (часть 1 статьи 20.25 Кодекса Российской Федерации об административных правонарушениях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 момента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</w:t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134" w:right="567" w:gutter="0" w:header="0" w:top="567" w:footer="590" w:bottom="64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lang w:val="ru-RU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13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