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 xml:space="preserve">                                                    Дело № 11-5-25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822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августа 2022 года </w:t>
        <w:tab/>
        <w:tab/>
        <w:tab/>
        <w:tab/>
        <w:tab/>
        <w:tab/>
        <w:tab/>
        <w:tab/>
        <w:tab/>
        <w:t xml:space="preserve">     г.Казань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Ахметова Л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>дело об административном правонарушении по части 1 статьи 20.25 Кодекса Российской Федерации об административных правонарушениях в отношении Ахметова Л.Р.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№ «Данные изъяты» от 14.04.2022 года Ахметов Л.Р. был признан виновны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ии административного правонарушения, предусмотренного частью 1 статьи 20.1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 рублей, постановление вступило в законную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.04.2022 года, однако в установленный законом срок – до 25.06.2022 года данный штраф он не уплат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Ахметова Л.Р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судебного заседания Ахметов Л.Р. вину в инкриминируемом ему административном правонарушении признал полностью, в содеянном раскаял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хметова Л.Р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о делу об административном правонарушении № «Данные изъяты» от 14.04.2022 года, согласно которому Ахметов Л.Р. был признан виновны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ии административного правонарушения, предусмотренного частью 1 статьи 20.1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 рублей. Постановление вступило в законную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.04.2022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№ «Данные изъяты» от 02.08.2022 года, где отображены обстоятельства административного правонарушения инкриминируемого Ахметову Л.Р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«Данные изъяты», где отображены обстоятельства административного правонарушения инкриминируемого Ахметову Л.Р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Ахметова Л.Р., где последний отражает свои признательные показания, а именно, что штраф не оплатил, так как потерял квитанцию, а в последующем забы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 доставлении № «Данные изъяты» от 02.08.2022 года, согласно которому в 17 часов 12 минут 02.08.2022 года Ахметов Л.Р. был доставлен в ОП №15 «Танкодром» УМВД России по городу Каза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 «Данные изъяты» об административном задержании от 02.08.2022 года, согласно которому Ахметов Л.Р. был задержан 02.08.2022 года в 17 часов 13 минут.</w:t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Согласно части 1 статьи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административного штрафа Ахметов Л.Р. не обращ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Ахметова Л.Р.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 Ахметову Л.Р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, однако в течение года 7 раз привлекался к административной ответственности, из них два раза по главе 20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Ахметова Л.Р. мировой судья признает раскаяние последнего и наличие на иждивении малолетн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ункту 16 постановления Пленума Верховного Суда РФ № 5 от 24 марта 2005 года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хметова Л.Р.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итывая характеризующие данные на лицо, привлекаемое к ответственности, многократное совершение последним как однородных так и иных административных правонарушений в короткий промежуток времени, что характеризует его как лицо склонное к совершению административных правонарушений и не стремящегося вставать на путь исправления,</w:t>
      </w:r>
      <w:r>
        <w:rPr>
          <w:sz w:val="28"/>
          <w:szCs w:val="28"/>
        </w:rPr>
        <w:t xml:space="preserve"> мировой судья считает, что достижение целей административного наказания возможно только при назначении Ахметову Л.Р. административного наказания в виде административного ареста, но ближе к минимальному размеру наказания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вида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 более строгого 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 xml:space="preserve">наказания предусмотренного санкцией части 1 статьи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0.25 часть 1, 29.9-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хметова Л.Р.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3 (трое) су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рок административного ареста Ахметову Л.Р. исчислять с 17 часов 12 минут 02.08.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через мирового судью в течение десяти суток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  А.Р. Вафин</w:t>
      </w:r>
    </w:p>
    <w:sectPr>
      <w:type w:val="nextPage"/>
      <w:pgSz w:w="11906" w:h="16838"/>
      <w:pgMar w:left="1260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DDBD666262056DE13F8CEB151BC9FCEFCA16662E66F910A726BD1B8FEl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