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          Дело № 11-5-220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0185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1638-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</w:t>
        <w:tab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 июля 2022 года </w:t>
        <w:tab/>
        <w:tab/>
        <w:tab/>
        <w:tab/>
        <w:tab/>
        <w:tab/>
        <w:t xml:space="preserve">                                   г.Казань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я судебного участка №11 по Приволжскому судебному району города Казани Республики Татарстан мировой судья судебного участка №10 по Приволжскому судебному району города Казани Республики Татарстан Е.В. Грицков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– Гильмутдинова Р.С.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</w:t>
      </w:r>
      <w:r>
        <w:rPr>
          <w:spacing w:val="2"/>
          <w:sz w:val="28"/>
          <w:szCs w:val="28"/>
          <w:shd w:fill="FFFFFF" w:val="clear"/>
        </w:rPr>
        <w:t xml:space="preserve">с использованием средств видеоконференцсвязи </w:t>
      </w:r>
      <w:r>
        <w:rPr>
          <w:sz w:val="28"/>
          <w:szCs w:val="28"/>
        </w:rPr>
        <w:t>дело об административном правонарушении по части 1 статьи 7.27 Кодекса Российской Федерации об административных правонарушениях в отношении Гильмутдинова Р.С.</w:t>
      </w:r>
      <w:r>
        <w:rPr>
          <w:sz w:val="27"/>
          <w:szCs w:val="27"/>
        </w:rPr>
        <w:t xml:space="preserve"> «данные изъяты»</w:t>
      </w:r>
      <w:r>
        <w:rPr>
          <w:sz w:val="28"/>
          <w:szCs w:val="28"/>
        </w:rPr>
        <w:t xml:space="preserve"> 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 xml:space="preserve"> года в 10 часов 16 минут Гильмутдинов Р.С., находясь в торговом зале магазина «РусАлка», расположенном по адресу: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 xml:space="preserve"> совершил хищение одной бутылки водки «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>», объемом 0,5 литра, стоимостью 230 рублей 10 копеек, причинив ООО «Альтаир» материальный ущерб на вышеуказанную сум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 об административном правонарушении рассматривается </w:t>
      </w:r>
      <w:r>
        <w:rPr>
          <w:spacing w:val="2"/>
          <w:sz w:val="28"/>
          <w:szCs w:val="28"/>
          <w:shd w:fill="FFFFFF" w:val="clear"/>
        </w:rPr>
        <w:t>с использованием средств видеоконференцсвязи, в связи с тем, что имеется согласие</w:t>
      </w:r>
      <w:r>
        <w:rPr>
          <w:sz w:val="28"/>
          <w:szCs w:val="28"/>
        </w:rPr>
        <w:t xml:space="preserve"> Гильмутдинова Р.С. </w:t>
      </w:r>
      <w:r>
        <w:rPr>
          <w:spacing w:val="2"/>
          <w:sz w:val="28"/>
          <w:szCs w:val="28"/>
          <w:shd w:fill="FFFFFF" w:val="clear"/>
        </w:rPr>
        <w:t>на рассмотрение административного дела в дан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м заседании Гильмутдинов Р.С. вину признал полностью, в содеянном раскаял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атьей 26.2 Кодекса Российской Федерации</w:t>
      </w:r>
      <w:r>
        <w:rPr>
          <w:color w:val="000000"/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Гильмутдинова Р.С. в совершении административного правонарушения подтверждается как его признательными показаниями, данными им в ходе судебного заседания, так и материалами административного дела, а именно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 xml:space="preserve"> от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 xml:space="preserve"> года, где отражены обстоятельства административного правонарушения совершенного Гильмутдиновым Р.С. и где последний указал, что вину признает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письменными заявлением и объяснением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 xml:space="preserve">, где последний просит привлечь к административной ответственности неизвестного мужчину, который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 xml:space="preserve"> года в 10 часов 16 минут, находясь в торговом зале магазина «РусАлка», расположенном по адресу: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 xml:space="preserve"> совершил хищение бутылки водки «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>», объемом 0,5 литра, причинив ущерб на сумму 230 рублей 10 копеек без НДС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справкой об ущербе от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 xml:space="preserve"> года, согласно которой одна бутылка водки «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>», объемом 0,5 литра, стоит 230 рублей 10 копеек без НДС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сотрудника полиции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>, где указаны обстоятельства административного правонарушения совершенного Гильмутдиновым Р.С.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протоколом места происшествия с фотоизображениями от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 xml:space="preserve"> год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Д диском с видеозаписью с камер видеонаблюдения от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 xml:space="preserve"> год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протоколом о доставлении от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 xml:space="preserve"> года, согласно которому Гильмутдинов Р.С. с 18 часов 10 минут по 18 часов 15 минут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 xml:space="preserve"> года доставлялся в ОП №9 «Сафиуллина» УМВД России по г.Казан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ротоколом №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 xml:space="preserve"> об административном задержании от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 xml:space="preserve"> года, согласно которому Гильмутдинов Р.С. был задержан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 xml:space="preserve"> года в 18 часов 30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этому мировой судья квалифицирует действия Гильмутдинова Р.С. по части 1 статьи 7.27 Кодекса Российской Федерации об административных правонарушениях как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При назначении Гильмутдинову Р.С. вида и размера наказания мировой судья принимает во внимание характер совершенного им административного правонарушения, а также учитывает его личность, который вину признал полностью, в содеянном раскаялся, имеет на иждивении двоих малолетних детей, однако в течение года шесть раз привлекался к административной ответственности, из них четыре раза по главе 7 КоАП РФ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стоятельствами, смягчающими административную ответственность Гильмутдинова Р.С. мировой судья признает раскаяние в содеянном, наличие на иждивении двоих малолетних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.16 постановления Пленума Верховного Суда РФ № 5 от 24 марта 2005 года (в ред. Постановлений Пленума Верховного Суда РФ от 25.05.2006 </w:t>
      </w:r>
      <w:hyperlink r:id="rId2">
        <w:r>
          <w:rPr>
            <w:rStyle w:val="InternetLink"/>
            <w:sz w:val="28"/>
            <w:szCs w:val="28"/>
          </w:rPr>
          <w:t>N 12</w:t>
        </w:r>
      </w:hyperlink>
      <w:r>
        <w:rPr>
          <w:sz w:val="28"/>
          <w:szCs w:val="28"/>
        </w:rPr>
        <w:t xml:space="preserve">, от 11.11.2008 </w:t>
      </w:r>
      <w:hyperlink r:id="rId3">
        <w:r>
          <w:rPr>
            <w:rStyle w:val="InternetLink"/>
            <w:sz w:val="28"/>
            <w:szCs w:val="28"/>
          </w:rPr>
          <w:t>N 23</w:t>
        </w:r>
      </w:hyperlink>
      <w:r>
        <w:rPr>
          <w:sz w:val="28"/>
          <w:szCs w:val="28"/>
        </w:rPr>
        <w:t xml:space="preserve">, от 10.06.2010 </w:t>
      </w:r>
      <w:hyperlink r:id="rId4">
        <w:r>
          <w:rPr>
            <w:rStyle w:val="InternetLink"/>
            <w:sz w:val="28"/>
            <w:szCs w:val="28"/>
          </w:rPr>
          <w:t>N 13</w:t>
        </w:r>
      </w:hyperlink>
      <w:r>
        <w:rPr>
          <w:sz w:val="28"/>
          <w:szCs w:val="28"/>
        </w:rPr>
        <w:t xml:space="preserve">, от 09.02.2012 </w:t>
      </w:r>
      <w:hyperlink r:id="rId5">
        <w:r>
          <w:rPr>
            <w:rStyle w:val="InternetLink"/>
            <w:sz w:val="28"/>
            <w:szCs w:val="28"/>
          </w:rPr>
          <w:t>N 3</w:t>
        </w:r>
      </w:hyperlink>
      <w:r>
        <w:rPr>
          <w:sz w:val="28"/>
          <w:szCs w:val="28"/>
        </w:rPr>
        <w:t xml:space="preserve">, от 19.12.2013 </w:t>
      </w:r>
      <w:hyperlink r:id="rId6">
        <w:r>
          <w:rPr>
            <w:rStyle w:val="InternetLink"/>
            <w:sz w:val="28"/>
            <w:szCs w:val="28"/>
          </w:rPr>
          <w:t>N 40</w:t>
        </w:r>
      </w:hyperlink>
      <w:r>
        <w:rPr>
          <w:sz w:val="28"/>
          <w:szCs w:val="28"/>
        </w:rPr>
        <w:t>)</w:t>
      </w:r>
      <w:r>
        <w:rPr/>
        <w:t xml:space="preserve"> </w:t>
      </w:r>
      <w:r>
        <w:rPr>
          <w:sz w:val="28"/>
          <w:szCs w:val="28"/>
        </w:rPr>
        <w:t xml:space="preserve">однородным считается правонарушение, имеющее единый родовой объект посягательства, независимо от того, установлена ли административная ответственность за совершенные правонарушения в одной или нескольких статьях </w:t>
      </w:r>
      <w:hyperlink r:id="rId7">
        <w:r>
          <w:rPr>
            <w:rStyle w:val="InternetLink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Гильмутдинова Р.С. мировой судья признает повторное совершение последним однородного административного правонарушения.</w:t>
      </w:r>
    </w:p>
    <w:p>
      <w:pPr>
        <w:pStyle w:val="Normal"/>
        <w:ind w:right="7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учитывая характеризующие данные на лицо, привлекаемое к ответственности, многократное совершение последним как однородных так и иных административных правонарушений в короткий промежуток времени, что характеризует его как лицо склонное к совершению административных правонарушений и не стремящегося вставать на путь исправления, и в виду того, что </w:t>
      </w:r>
      <w:r>
        <w:rPr>
          <w:sz w:val="28"/>
          <w:szCs w:val="28"/>
        </w:rPr>
        <w:t xml:space="preserve">Гильмутдинова Р.С. </w:t>
      </w:r>
      <w:r>
        <w:rPr>
          <w:sz w:val="28"/>
          <w:szCs w:val="28"/>
          <w:shd w:fill="FFFFFF" w:val="clear"/>
        </w:rPr>
        <w:t xml:space="preserve">при ранее назначенных наказаниях, </w:t>
      </w:r>
      <w:r>
        <w:rPr>
          <w:sz w:val="28"/>
          <w:szCs w:val="28"/>
        </w:rPr>
        <w:t>должных выводов для себя не сделал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мировой судья считает, что достижение целей административного наказания возможно только при назначении Гильмутдинову Р.С. административного наказания в виде административного ареста ближе к минимальному размеру наказания,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е усмотрев оснований для назначения более мягкого вида и размера</w:t>
      </w:r>
      <w:r>
        <w:rPr>
          <w:rStyle w:val="Appleconvertedspace"/>
          <w:bCs/>
          <w:sz w:val="28"/>
          <w:szCs w:val="28"/>
        </w:rPr>
        <w:t> наказания предусмотренного санкцией части 1 статьи 7.27 КоАП РФ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атьями 7.27 часть 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Гильмутдинова Р.С.</w:t>
      </w:r>
      <w:r>
        <w:rPr>
          <w:sz w:val="27"/>
          <w:szCs w:val="27"/>
        </w:rPr>
        <w:t xml:space="preserve"> «данные изъяты»</w:t>
      </w:r>
      <w:r>
        <w:rPr>
          <w:sz w:val="28"/>
          <w:szCs w:val="28"/>
        </w:rPr>
        <w:t xml:space="preserve">  виновным в совершении административного правонарушения, предусмотренного частью 1 статьи 7.27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>и назначить ему административное наказание в виде административного ареста сроком на 3 (трое) суток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Срок административного ареста Гильмутдинову Р.С. исчислять с 18 часов 10 минут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.Казани РТ через мирового судью в течение десяти суток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Мировой судья судебног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частка №10 по Приволжскому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 xml:space="preserve">   судебному району г.Казани РТ -</w:t>
        <w:tab/>
        <w:tab/>
        <w:tab/>
        <w:tab/>
        <w:t xml:space="preserve">      Е.В. Гриц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 Знак Знак"/>
    <w:basedOn w:val="Style14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9D056DE9B38A8BCC6A98FEA7CC1F85F399E1F598E832CCE79D490601680B81505CE25911E822F7n4J" TargetMode="External"/><Relationship Id="rId3" Type="http://schemas.openxmlformats.org/officeDocument/2006/relationships/hyperlink" Target="consultantplus://offline/ref=369D056DE9B38A8BCC6A98FEA7CC1F85FD99E7F593E832CCE79D490601680B81505CE25911E820F7n5J" TargetMode="External"/><Relationship Id="rId4" Type="http://schemas.openxmlformats.org/officeDocument/2006/relationships/hyperlink" Target="consultantplus://offline/ref=369D056DE9B38A8BCC6A98FEA7CC1F85F498E0F29CE06FC6EFC44504066754965715EE5811E82270F9nBJ" TargetMode="External"/><Relationship Id="rId5" Type="http://schemas.openxmlformats.org/officeDocument/2006/relationships/hyperlink" Target="consultantplus://offline/ref=369D056DE9B38A8BCC6A98FEA7CC1F85F49DE7F39AE36FC6EFC44504066754965715EE5811E82271F9n9J" TargetMode="External"/><Relationship Id="rId6" Type="http://schemas.openxmlformats.org/officeDocument/2006/relationships/hyperlink" Target="consultantplus://offline/ref=369D056DE9B38A8BCC6A98FEA7CC1F85F49DE7F59BE76FC6EFC44504066754965715EE5811E82270F9nAJ" TargetMode="External"/><Relationship Id="rId7" Type="http://schemas.openxmlformats.org/officeDocument/2006/relationships/hyperlink" Target="consultantplus://offline/ref=237DDBD666262056DE13F8CEB151BC9FCEFCA16662E66F910A726BD1B8FElD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