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пия                                                                                             Дело № 11-5-114/202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031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мая 2022 года                                                                                                г.Каз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Зверева В.Ю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</w:t>
      </w:r>
      <w:r>
        <w:rPr>
          <w:spacing w:val="2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 xml:space="preserve">части 1 статьи 6.8 Кодекса Российской Федерации об административных правонарушениях в отношении Зверева В.Ю. «данные изъяты»,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года мировому судье поступило дело об административном правонарушении в отношении Зверева В.Ю. по части 1 статьи 6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«данные изъяты» от «данные изъяты» года у Зверева В.Ю. «данные изъяты» года в 02 часа 10 минут возле дома «данные изъяты» в ходе личного досмотра в правом переднем кармане джинс  был обнаружен бумажный сверток с веществом, который был изъят. Согласно справки об исследовании №«данные изъяты» от «данные изъяты» года представленное на исследование вещество является наркотическим средством «каннабис (марихуана)». Масса наркотического средства в высушенном виде составляет 0,21 грам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Зверева В.Ю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судебного заседания Зверев В.Ю. вину в инкриминируемом административном правонарушении признал в полном объем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Вина Зверева В.Ю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«данные изъяты» от  «данные изъяты» года, где отображены обстоятельства административного правонарушения инкриминируемого Звереву В.Ю. и где последний собственноручно указал, что с протоколом согласен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преступления сотрудника полиции «данные изъяты» от «данные изъяты» года, где отображены обстоятельства административного правонарушения инкриминируемого Звереву В.Ю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рапортом сотрудника полиции «данные изъяты» от «данные изъяты» года, где отображены обстоятельства административного правонарушения инкриминируемого Звереву В.Ю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токолом личного досмотра, досмотра вещей находящихся при физическом лице от «данные изъяты» года, согласно которому «данные изъяты» года в 03 часа 09 минут возле дома «данные изъяты», в ходе личного досмотра Зверева В.Ю., в правом переднем кармане джинс, был обнаружен и изъят бумажный сверток с неизвестным веществ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исьменным объяснением Зверева В.Ю., где последний  отражает свои признательные показания, а именно, что с «данные изъяты» года он был остановлен сотрудниками полиции, в ходе проведения личного досмотра в присутствии понятых у него было обнаружено и изъято  наркотическое средство, а именно марихуа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правкой об исследовании № «данные изъяты» от «данные изъяты» года согласно которой, представленное на исследование вещество является наркотическим средством «каннабис (марихуана)». Масса наркотического средства в  высушенном виде составляет 0,21 грамма. В процессе исследования было израсходовано 0,04 грамма веще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ъяснениями свидетелей (понятых) «данные изъяты», где последние отражают обстоятельства административного правонарушения инкриминируемого Звереву В.Ю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«данные изъяты» год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токолом о доставлении №«данные изъяты» от «данные изъяты» года , согласно которого Зверев В.Ю. с 03 часов 20 минут по 03 часа 30 минут «данные изъяты» года доставлялся в ОП №9 «Сафиуллина» УМВД России по г.Казан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Зверев В.Ю. был задержан «данные изъяты» года в 03 часа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Зверева В.Ю. по части 1 статьи 6.8 Кодекса Российской Федерации об административных правонарушениях как незаконные приобретение, хранение без цели сбыта наркотически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Звереву В.Ю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, однако в течение года два раза привлекался к административной ответственности по главе 6 КоАП РФ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Зверева В.Ю. мировой судья признает раскаяние в содеянн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изамова Р.В.,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обстоятельства смягчающие и отягчающие административную ответственность</w:t>
      </w:r>
      <w:r>
        <w:rPr>
          <w:sz w:val="28"/>
          <w:szCs w:val="28"/>
        </w:rPr>
        <w:t xml:space="preserve"> Зверева В.Ю.</w:t>
      </w:r>
      <w:r>
        <w:rPr>
          <w:sz w:val="28"/>
          <w:szCs w:val="28"/>
          <w:shd w:fill="FFFFFF" w:val="clear"/>
        </w:rPr>
        <w:t xml:space="preserve">, характеризующие данные на лицо, привлекаемое к административной ответственности, неоднократное совершение последним однородных административных правонарушений, что характеризует его как лицо, склонное к совершению правонарушений и не стремящегося вставать на путь исправления, а также с учетом того, что при ранее назначенных наказаниях </w:t>
      </w:r>
      <w:r>
        <w:rPr>
          <w:sz w:val="28"/>
          <w:szCs w:val="28"/>
        </w:rPr>
        <w:t>Зверев В.Ю. должных выводов для себя не сделал, и вновь совершил административное правонарушение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ировой судья считает, что достижение целей административного наказания и предупреждения совершения им новых правонарушений, возможно только при назначении Звереву В.Ю. административного наказания в виде административного ареста ближе к максимальному размеру наказания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р</w:t>
      </w:r>
      <w:r>
        <w:rPr>
          <w:rStyle w:val="Snippetequal"/>
          <w:bCs/>
          <w:sz w:val="28"/>
          <w:szCs w:val="28"/>
        </w:rPr>
        <w:t xml:space="preserve">азмера наказания предусмотренного санкцией части 1 статьи 6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6.8 часть 1, 29.9 - 29.11 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знать Зверева В.Ю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Звереву В.Ю. исчислять с 03 часов 20 минут «данные изъяты»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через мирового судью в течение десяти суто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судебному району г.Казани РТ -</w:t>
        <w:tab/>
        <w:tab/>
        <w:t xml:space="preserve">                        А.Р. Вафи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25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 Знак Знак2"/>
    <w:basedOn w:val="Style13"/>
    <w:qFormat/>
    <w:rPr>
      <w:sz w:val="2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