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Дело № 11-5-9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905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мая 2022 года    </w:t>
        <w:tab/>
        <w:tab/>
        <w:tab/>
        <w:tab/>
        <w:tab/>
        <w:tab/>
        <w:t xml:space="preserve">                               г.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в отношении Петровой В.С. «данные изъяты»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анные изъяты» года в 00 часов 00 минут Петрова В.С., находясь в квартире «данные изъяты», громко слушала музыку, пела, топала ногами, чем  нарушила тишину и покой граждан в ночное время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Петрова В.С. не явилась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Петрова В.С. о времени и месте рассмотрения дела извещена мировым судьей надлежащим образом, что подтверждается уведомлением о вручении, с ходатайством об отложении рассмотрения дела последняя к мировому судье не обращалась, а ее отсутствие  не препятствует объективному и полному рассмотрению дела, мировой судья считает возможным рассмотреть дело в ее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Петровой В.С. 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ражены обстоятельства административного правонарушения инкриминируемого Петровой В.С. и где отражено, что последняя, в присутствии двух понятых, от подписей и объяснений отказалас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ем «02» от «данные изъяты» года, согласно которому заявитель «данные изъяты» в 01 час 37 минут сообщила в полицию, что шумят соседи из квартиры «данные изъяты», на замечания не реагируют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заявлением и объяснением «данные изъяты», где последняя просит привлечь к административной ответственности соседей из квартиры «данные изъяты», которые «данные изъяты» года с 00 часов 00 минут по 01 час 41 минуту громко шумели, а именно громко слушали музыку, громко подпевали, топали ногами, тем самым мешали ей и ее семье отдыху в ночное время суто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видетелей «данные изъяты», где отражены обстоятельства административного правонарушения инкриминируемого Петровой В.С.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«данные изъяты», где отражены обстоятельства административного правонарушения инкриминируемого Петровой В.С.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Петровой В.С. по части 1 статьи 3.8 Кодекса Республики Татарстан об административных правонарушениях как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Петровой В.С. вида и размера наказания мировой судья принимает во внимание характер совершенного ею административного правонарушения, а также ее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Петровой В.С., мировым судьей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3.8 часть 1 Кодекса Республики Татарстан об административных правонарушениях, статьями 29.9 –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етрову Веронику Сергеевну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