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ab/>
        <w:t xml:space="preserve">                                                      Дело № 11-5-86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781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1 года</w:t>
        <w:tab/>
        <w:tab/>
        <w:tab/>
        <w:tab/>
        <w:t xml:space="preserve"> </w:t>
        <w:tab/>
        <w:tab/>
        <w:tab/>
        <w:t xml:space="preserve">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Дворецкого И.П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                         правонарушении  № «данные изъяты» от «данные изъяты»  года Дворецкий И.П. был признан виновным в совершении административного правонарушения, предусмотренного частью 4 статьи 14.25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0 рублей. Постановление вступило в законную силу «данные изъяты» года, однако в установленный законом срок – до «данные изъяты» года данный штраф он не уплат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В судебное заседание  Дворецкий И.П. не явился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вестка, заблаговременно направленная судом Дворецкому И.П. заказным письмом по адресу его проживания, возвращена почтовым отделением мировому судье в связи с истечением срока х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скольку Дворецкий И.П. о времени и месте рассмотрения дела извещен мировым судьей надлежащим образом, с ходатайством об отложении 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Дворецким И.П. административного правонарушения подтверждается 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№«данные изъяты» от  «данные изъяты» года, согласно которому Дворецкий И.П. был признан виновным в совершении административного правонарушения, предусмотренного частью 4 статьи 14.25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0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ведомлением, согласно которому в адрес Дворецкого И.П. было направлено постановление по делу об административном правонарушении №«данные изъяты» от «данные изъяты»  года, однако конверт вернулся отправителю «данные изъяты» года по истечении срока хранения, соответственно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ведомлением  от «данные изъяты» года о явке к 10 часам 30 минутам  «данные изъяты»года для составления протокола об административном правонаруш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иском №«данные изъяты» внутренних почтовых отправлений от «данные изъяты»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Дворецкому И.П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иском №«данные изъяты» внутренних почтовых отправлений от «данные изъяты» года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Дворецкий И.П.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Дворецкого И.П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Дворецкому И.П. вида и размера наказания мировой судья принимает во внимание характер совершенного им административного правонарушения, а также его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Дворецкого И.П. мировым судьей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0.25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ворецкого И.П. «данные изъяты»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color w:val="000000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10000 (дес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>А.Р. Вафин</w:t>
      </w:r>
    </w:p>
    <w:sectPr>
      <w:type w:val="nextPage"/>
      <w:pgSz w:w="11906" w:h="16838"/>
      <w:pgMar w:left="126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