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</w:t>
        <w:tab/>
        <w:tab/>
        <w:tab/>
        <w:tab/>
        <w:t xml:space="preserve">                                                      Дело № 11-5-73/2022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605-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4 апреля 2022 года</w:t>
        <w:tab/>
        <w:tab/>
        <w:tab/>
        <w:tab/>
        <w:t xml:space="preserve"> </w:t>
        <w:tab/>
        <w:tab/>
        <w:tab/>
        <w:t xml:space="preserve">                    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Приволжскому судебному району города Казани Республики Татарстан А.Р. Ваф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Актимирова А.И.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№«данные изъяты» от «данные изъяты» года Актимиров А.И. был признан виновным в совершении административного правонарушения, предусмотренного частью 1 статьи 12.2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«данные изъяты» рублей. Постановление вступило в законную силу «данные изъяты» года, однако в установленный законом срок – до «данные изъяты» года данный штраф он не уплати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В судебное заседание Актимиров А.И. не явился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6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Повестка, заблаговременно направленная судом Актимирову А.И. заказным письмом по адресу его проживания, возвращена почтовым отделением мировому судье в связи с истечением срока хра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Поскольку Актимиров А.И. о времени и месте рассмотрения дела извещен мировым судьей надлежащим образом, с ходатайством об отложении  рассмотрения дела последний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Актимировым А.И.  административного правонарушения подтверждается 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№«данные изъяты» от «данные изъяты» года, согласно которому Актимиров А.И. был признан виновным в совершении административного правонарушения, предусмотренного частью 1 статьи 12.2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 рублей. Постановление вступило в законную силу «данные изъяты»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ображены обстоятельства административного правонарушения инкриминируемого Актимирову А.И..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Согласно части 1 статьи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штрафа Актимиров А.И. не обращ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 Актимирова А.И.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ктимирову А.И. вида и размера наказания мировой судья принимает во внимание характер совершенного им административного правонарушения, а также его личность.</w:t>
      </w:r>
    </w:p>
    <w:p>
      <w:pPr>
        <w:pStyle w:val="Normal"/>
        <w:ind w:firstLine="708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Обстоятельств, смягчающих и отягчающих административную ответственность Актимирова А.И.</w:t>
      </w:r>
      <w:r>
        <w:rPr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мировым судьей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20.25 ч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ктимирова А.И. «данные изъяты»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штрафа в </w:t>
      </w:r>
      <w:r>
        <w:rPr>
          <w:color w:val="000000"/>
          <w:sz w:val="28"/>
          <w:szCs w:val="28"/>
          <w:shd w:fill="FFFFFF" w:val="clear"/>
        </w:rPr>
        <w:t>двукратном размере суммы неуплаченного административного штрафа</w:t>
      </w:r>
      <w:r>
        <w:rPr>
          <w:sz w:val="28"/>
          <w:szCs w:val="28"/>
        </w:rPr>
        <w:t xml:space="preserve"> в размере 1000 (одной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001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- 73111601203019000140, УИН -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    А.Р. Вафин</w:t>
      </w:r>
    </w:p>
    <w:sectPr>
      <w:type w:val="nextPage"/>
      <w:pgSz w:w="11906" w:h="16838"/>
      <w:pgMar w:left="1260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