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                       </w:t>
        <w:tab/>
        <w:tab/>
        <w:tab/>
        <w:tab/>
        <w:tab/>
        <w:t xml:space="preserve">                          Дело № 11-5-60/202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УИД 16MS 0185-01-2022-000458-39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8 марта 2022 года </w:t>
        <w:tab/>
        <w:tab/>
        <w:tab/>
        <w:tab/>
        <w:tab/>
        <w:tab/>
        <w:tab/>
        <w:tab/>
        <w:tab/>
        <w:t xml:space="preserve">        г.Казань</w:t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1 по Приволжскому судебному району города Казани  Республики Татарстан А.Р. Вафи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– Девяткина В.В. «данные изъят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асти 4 статьи 12.15 Кодекса Российской Федерации об административных правонарушениях в отношении Девяткина В.В. «данные изъят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данные изъяты» года в 15 часов 36 минут на 51 километре автодороги </w:t>
      </w:r>
      <w:r>
        <w:rPr>
          <w:sz w:val="28"/>
          <w:szCs w:val="28"/>
          <w:shd w:fill="FFFFFF" w:val="clear"/>
        </w:rPr>
        <w:t>«Саранск-Сурское-Ульяновск»</w:t>
      </w:r>
      <w:r>
        <w:rPr>
          <w:sz w:val="28"/>
          <w:szCs w:val="28"/>
        </w:rPr>
        <w:t xml:space="preserve"> Девяткин В.В. управляя автомобилем «данные изъяты» с государственным регистрационным знак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данные изъяты» в зоне действия дорожного знака 3.20 «Обгон запрещен» ПДД РФ совершил обгон попутно движущегося транспортного средства, выехав на полосу дороги, предназначенную для встречного движения и  пересек сплошную линию дорожной разметки 1.1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ходе судебного заседания Девяткин В.В. вину в инкриминируемом ему административном правонарушении признал полностью, в содеянном раскаялся, а также указал, что его деятельность связана с управлением транспортного средства и является его единственным источником доход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Девяткина В.В. в совершении административного правонарушения подтверждается как его признательными показаниями, данными им в ходе судебного заседания, так и материалами административного дела, а именно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 № «данные изъяты» от «данные изъяты» года, где отражены обстоятельства административного правонарушения инкриминируемого Девяткину В.В. и где последний указал, что от объяснений отказываетс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рапортом и схемой места нарушения ПДД РФ сотрудника полиции «данные изъяты», где изложены и отображены обстоятельства административного правонарушения инкриминируемого Девяткину В.В.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Д-диском с видеозаписью с видеорегистратора патрульного автомобиля от «данные изъяты» года, на которой зафиксировано как транспортное средство автомобиль «данные изъяты» с государственным регистрационным знак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данные изъяты» начинает совершать маневр обгона на прерывистой линии дорожной разметки, а в последующем завершает маневр обгона уже в зоне действия дорожного знака 3.20 «Обгон запрещен» ПДД РФ пересекая сплошную линию разметки 1.1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едставленные доказательства последовательны, дополняют друг друга и согласуются между собой. Допустимость и достоверность указанных доказательств судом проверена. Эти доказательства соответствуют предъявляемым к ним требованиям, а именно содержат фактические сведения о событии правонарушения, времени и месте его совершения, указано существо правонарушения в соответствии с пунктом ПДД РФ и КоАП РФ, каких-либо фактов нарушения определенной законом процедуры сбора и фиксации доказательств не установлено, в связи с чем, подвергать сомнению эти письменные доказательства у мирового судьи оснований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1.3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) определяет, что участники дорожного движения обязаны знать и соблюдать относящиеся к ним требования Правил, сигналов светофоров, знаков и разметки, а 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дорожным знаком 3.20 Правил дорожного движения Российской Федерации, з</w:t>
      </w:r>
      <w:r>
        <w:rPr>
          <w:sz w:val="28"/>
          <w:szCs w:val="28"/>
          <w:shd w:fill="FFFFFF" w:val="clear"/>
        </w:rPr>
        <w:t>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ния горизонтальной разметки 1.1 разделяет транспортные потоки противоположных направлений. Правила дорожного движения Российской Федерации устанавливают запрет на ее пересеч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ложению № 2 к Правилам дорожного движения горизонтальная разметка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 Линию 1.1 пересекать запрещ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ДД обгоном признается -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вяткин В.В. начал обгон где имелась прерывистая линия дорожной разметки 1.6 Приложение № 2 к ПДД РФ, которая предупреждает водителей о приближении к дорожной разметке 1.1 ПДД РФ. Однако в дальнейшем он проследовал по встречной полосе в зоне действия дорожного знака 3.20 и дорожной разметки 1.1 Приложения № 2 к ПДД РФ и вернулся на полосу попутного направления движения с пересечением линии разметки 1.1 Приложения № 2 к ПДД РФ. Изложенное объективно свидетельствует о том, что Девяткин В.В. следовал по полосе, предназначенной для встречного движения, в нарушение ПДД РФ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Девяткина В.В. по части 4 статьи 12.15 Кодекса Российской Федерации об административных правонарушениях как 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ью</w:t>
        </w:r>
      </w:hyperlink>
      <w:r>
        <w:rPr>
          <w:sz w:val="28"/>
          <w:szCs w:val="28"/>
        </w:rPr>
        <w:t xml:space="preserve"> 3 статьи 12.1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назначении Девяткину В.В. вида и размера наказания мировой судья принимает во внимание характер совершенного им административного правонарушения, а также его личность, который в течение года 34 раза привлекался к административной ответственности по главе 12 КоАП РФ, однако вину признал полностью, в содеянном раскаялся, имеет на иждивении несовершеннолетнего ребенка, а также деятельность последнего связана с управлением транспортных средст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п.16 постановления Пленума Верховного Суда РФ № 5 от 24 марта 2005 года (в ред. Постановлений Пленума Верховного Суда РФ от 25.05.2006 </w:t>
      </w:r>
      <w:hyperlink r:id="rId3">
        <w:r>
          <w:rPr>
            <w:rStyle w:val="InternetLink"/>
            <w:sz w:val="28"/>
            <w:szCs w:val="28"/>
          </w:rPr>
          <w:t>N 12</w:t>
        </w:r>
      </w:hyperlink>
      <w:r>
        <w:rPr>
          <w:sz w:val="28"/>
          <w:szCs w:val="28"/>
        </w:rPr>
        <w:t xml:space="preserve">, от 11.11.2008 </w:t>
      </w:r>
      <w:hyperlink r:id="rId4">
        <w:r>
          <w:rPr>
            <w:rStyle w:val="InternetLink"/>
            <w:sz w:val="28"/>
            <w:szCs w:val="28"/>
          </w:rPr>
          <w:t>N 23</w:t>
        </w:r>
      </w:hyperlink>
      <w:r>
        <w:rPr>
          <w:sz w:val="28"/>
          <w:szCs w:val="28"/>
        </w:rPr>
        <w:t xml:space="preserve">, от 10.06.2010 </w:t>
      </w:r>
      <w:hyperlink r:id="rId5">
        <w:r>
          <w:rPr>
            <w:rStyle w:val="InternetLink"/>
            <w:sz w:val="28"/>
            <w:szCs w:val="28"/>
          </w:rPr>
          <w:t>N 13</w:t>
        </w:r>
      </w:hyperlink>
      <w:r>
        <w:rPr>
          <w:sz w:val="28"/>
          <w:szCs w:val="28"/>
        </w:rPr>
        <w:t xml:space="preserve">, от 09.02.2012 </w:t>
      </w:r>
      <w:hyperlink r:id="rId6">
        <w:r>
          <w:rPr>
            <w:rStyle w:val="InternetLink"/>
            <w:sz w:val="28"/>
            <w:szCs w:val="28"/>
          </w:rPr>
          <w:t>N 3</w:t>
        </w:r>
      </w:hyperlink>
      <w:r>
        <w:rPr>
          <w:sz w:val="28"/>
          <w:szCs w:val="28"/>
        </w:rPr>
        <w:t xml:space="preserve">, от 19.12.2013 </w:t>
      </w:r>
      <w:hyperlink r:id="rId7">
        <w:r>
          <w:rPr>
            <w:rStyle w:val="InternetLink"/>
            <w:sz w:val="28"/>
            <w:szCs w:val="28"/>
          </w:rPr>
          <w:t>N 40</w:t>
        </w:r>
      </w:hyperlink>
      <w:r>
        <w:rPr>
          <w:sz w:val="28"/>
          <w:szCs w:val="28"/>
        </w:rPr>
        <w:t>)</w:t>
      </w:r>
      <w:r>
        <w:rPr/>
        <w:t xml:space="preserve"> </w:t>
      </w:r>
      <w:r>
        <w:rPr>
          <w:sz w:val="28"/>
          <w:szCs w:val="28"/>
        </w:rPr>
        <w:t xml:space="preserve">однородным считается правонарушение, имеющее единый родовой объект посягательства, независимо от того, установлена ли административная ответственность за совершенные правонарушения в одной или нескольких статьях </w:t>
      </w:r>
      <w:hyperlink r:id="rId8">
        <w:r>
          <w:rPr>
            <w:rStyle w:val="InternetLink"/>
            <w:sz w:val="28"/>
            <w:szCs w:val="28"/>
          </w:rPr>
          <w:t>КоАП</w:t>
        </w:r>
      </w:hyperlink>
      <w:r>
        <w:rPr>
          <w:sz w:val="28"/>
          <w:szCs w:val="28"/>
        </w:rPr>
        <w:t xml:space="preserve"> РФ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 Девяткина В.В. является повторное совершение последним однородного административного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Девяткина В.В. мировым судьей признаются раскаяние в содеянном, наличие на иждивении несовершеннолетнего ребенка.</w:t>
      </w:r>
    </w:p>
    <w:p>
      <w:pPr>
        <w:pStyle w:val="Normal"/>
        <w:ind w:right="7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</w:t>
      </w:r>
      <w:r>
        <w:rPr>
          <w:rFonts w:cs="Arial" w:ascii="Arial" w:hAnsi="Arial"/>
          <w:sz w:val="19"/>
          <w:szCs w:val="19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учитывая характеризующие данные на лицо, привлекаемое к ответственности, наличие смягчающих и отягчающего </w:t>
      </w:r>
      <w:r>
        <w:rPr>
          <w:sz w:val="28"/>
          <w:szCs w:val="28"/>
        </w:rPr>
        <w:t>административную ответственность обстоятельств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мировой судья считает, что достижение целей административного наказания возможно при назначении Девяткину В.В. административного наказания в виде административного штрафа,</w:t>
      </w:r>
      <w:r>
        <w:rPr>
          <w:rFonts w:cs="Arial" w:ascii="Arial" w:hAnsi="Arial"/>
          <w:sz w:val="19"/>
          <w:szCs w:val="19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е усмотрев оснований для назначения более строгог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 xml:space="preserve">вида наказания, предусмотренного санкцией части 4 статьи 12.1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>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атьями 12.15 ч.4, 29.9 - 29.11  Кодекса Российской Федерации об административных правонарушениях, мировой судья</w:t>
      </w:r>
    </w:p>
    <w:p>
      <w:pPr>
        <w:pStyle w:val="TextBodyIndent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Девяткина В.В. «данные изъяты»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 (пяти тысяч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, на реквизи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лучатель - УФК по Республике Мордовия (МВД по Республике Мордовия, </w:t>
      </w:r>
    </w:p>
    <w:p>
      <w:pPr>
        <w:pStyle w:val="Normal"/>
        <w:rPr/>
      </w:pPr>
      <w:r>
        <w:rPr>
          <w:sz w:val="28"/>
          <w:szCs w:val="28"/>
        </w:rPr>
        <w:t>л/с 04091094500),</w:t>
      </w:r>
    </w:p>
    <w:p>
      <w:pPr>
        <w:pStyle w:val="Normal"/>
        <w:rPr/>
      </w:pPr>
      <w:r>
        <w:rPr>
          <w:sz w:val="28"/>
          <w:szCs w:val="28"/>
        </w:rPr>
        <w:t>ИНН- 1326136577, БИК- 018952501, КПП - 132601001, ОКТМО - 89701000,</w:t>
      </w:r>
    </w:p>
    <w:p>
      <w:pPr>
        <w:pStyle w:val="Normal"/>
        <w:rPr/>
      </w:pPr>
      <w:r>
        <w:rPr>
          <w:sz w:val="28"/>
          <w:szCs w:val="28"/>
        </w:rPr>
        <w:t xml:space="preserve">Номер счета получателя: 03100643000000010900, </w:t>
      </w:r>
    </w:p>
    <w:p>
      <w:pPr>
        <w:pStyle w:val="Normal"/>
        <w:rPr/>
      </w:pPr>
      <w:r>
        <w:rPr>
          <w:sz w:val="28"/>
          <w:szCs w:val="28"/>
        </w:rPr>
        <w:t xml:space="preserve">КБК-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188</w:t>
        </w:r>
      </w:hyperlink>
      <w:r>
        <w:rPr>
          <w:sz w:val="28"/>
          <w:szCs w:val="28"/>
        </w:rPr>
        <w:t>11601123010001140, УИН - «данные изъят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оплате штрафа необходимо предоставить в канцелярию судебного участка № 11 по Приволжскому судебному району города Казани Республики Татарстан по адресу: Республика Татарстан, город Казань, улица Габишева, дом 35, до истечения шестидесятидневного срока для добровольной оплаты штрафа. В случае отсутствия сведений об оплате штрафа по истечению шестидесяти 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Приволжский районный суд города Казани  Республики Татарстан в течение десяти суток через мирового судью.</w:t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TextBody"/>
        <w:spacing w:before="0" w:after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ab/>
        <w:t xml:space="preserve">   </w:t>
      </w: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гласовано: Мировой судья судеб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участка №11 по Приволжском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судебному району г.Казани РТ -  </w:t>
        <w:tab/>
        <w:tab/>
        <w:t xml:space="preserve">             </w:t>
        <w:tab/>
        <w:t xml:space="preserve">          А.Р. Ваф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B6DF8873DD86F3AA8CA18CDA3E4154F74A31B34799DAC5662182166DE235A43E4C817EA8440E39T0M3G" TargetMode="External"/><Relationship Id="rId3" Type="http://schemas.openxmlformats.org/officeDocument/2006/relationships/hyperlink" Target="consultantplus://offline/ref=369D056DE9B38A8BCC6A98FEA7CC1F85F399E1F598E832CCE79D490601680B81505CE25911E822F7n4J" TargetMode="External"/><Relationship Id="rId4" Type="http://schemas.openxmlformats.org/officeDocument/2006/relationships/hyperlink" Target="consultantplus://offline/ref=369D056DE9B38A8BCC6A98FEA7CC1F85FD99E7F593E832CCE79D490601680B81505CE25911E820F7n5J" TargetMode="External"/><Relationship Id="rId5" Type="http://schemas.openxmlformats.org/officeDocument/2006/relationships/hyperlink" Target="consultantplus://offline/ref=369D056DE9B38A8BCC6A98FEA7CC1F85F498E0F29CE06FC6EFC44504066754965715EE5811E82270F9nBJ" TargetMode="External"/><Relationship Id="rId6" Type="http://schemas.openxmlformats.org/officeDocument/2006/relationships/hyperlink" Target="consultantplus://offline/ref=369D056DE9B38A8BCC6A98FEA7CC1F85F49DE7F39AE36FC6EFC44504066754965715EE5811E82271F9n9J" TargetMode="External"/><Relationship Id="rId7" Type="http://schemas.openxmlformats.org/officeDocument/2006/relationships/hyperlink" Target="consultantplus://offline/ref=369D056DE9B38A8BCC6A98FEA7CC1F85F49DE7F59BE76FC6EFC44504066754965715EE5811E82270F9nAJ" TargetMode="External"/><Relationship Id="rId8" Type="http://schemas.openxmlformats.org/officeDocument/2006/relationships/hyperlink" Target="consultantplus://offline/ref=237DDBD666262056DE13F8CEB151BC9FCEFCA16662E66F910A726BD1B8FElDJ" TargetMode="External"/><Relationship Id="rId9" Type="http://schemas.openxmlformats.org/officeDocument/2006/relationships/hyperlink" Target="http://www.gibdd.ru/svc63417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