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Дело №11-5-51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right="5" w:hanging="0"/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УИД – 16MS0185-01-2022-000346-84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1 марта 2022 года</w:t>
        <w:tab/>
        <w:tab/>
        <w:t xml:space="preserve"> 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афарова А.Ш. «данные изъяты», 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постановлением Административной комиссии Вахитовского, Приволжского и Советского районов города Казани от «данные изъяты» года №«данные изъяты» по делу об административном правонарушении А.Ш.Сафаров привлечен к административной ответственности по части 1 статьи 3.6 Кодекса Республики Татарстан об административных правонарушениях и подвергнут административному наказанию в виде штрафа в размере 15000 рублей. Данное постановление вступило в законную силу «данные изъяты» года, однако в предусмотренный Кодексом Российской Федерации об административных правонарушениях срок А.Ш.Сафаров административный штраф не оплатил.</w:t>
      </w:r>
    </w:p>
    <w:p>
      <w:pPr>
        <w:pStyle w:val="Normal"/>
        <w:ind w:left="397" w:right="62" w:firstLine="747"/>
        <w:jc w:val="both"/>
        <w:rPr/>
      </w:pPr>
      <w:r>
        <w:rPr>
          <w:sz w:val="28"/>
          <w:szCs w:val="28"/>
        </w:rPr>
        <w:t>А.Ш.Сафаров, будучи надлежащим образом извещенным по адресу его регистрац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.Ш.Сафаро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А.Ш.Сафар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от «данные изъяты» года №«данные изъяты», в котором изложены обстоятельства совершения А.Ш.Сафаровым административного правонарушения; на составление данного протокола А.Ш.Сафаров не явился, был извещен о необходимости явки (л.д.2-5)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копией постановления Административной комиссии Вахитовского, Приволжского и Советского районов города Казани от «данные изъяты» года №«данные изъяты» по делу об административном правонарушении, согласно которому А.Ш.Сафаров привлечен к административной ответственности по части 1 статьи 3.6 Кодекса Республики Татарстан об административных правонарушениях и подвергнут административному наказанию в виде штрафа в размере 15000 рублей; данное постановление вступило в законную силу «данные изъяты» года (л.д.6)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тчетом об отслеживании почтового отправления с почтовым идентификатором «данные изъяты», из которого следует, что копия постановления по делу об административном правонарушении от «данные изъяты» года №«данные изъяты» направлялась А.Ш.Сафарову почтовым отправлением по месту его жительства, однако «данные изъяты» года вернулся конверт с отметкой об истечении срока хранения (л.д.7)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Материалы дела не содержат подтверждения того, что А.Ш.Сафар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Административной комиссии Вахитовского, Приволжского и Советского районов города Казани от «данные изъяты» года № «данные изъяты», истек «данные изъяты» 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ведения о том, что постановление Административной комиссии Вахитовского, Приволжского и Советского районов города Казани от  «данные изъяты» года №«данные изъяты» было обжаловано и отменено (либо изменено) материалы дела не содержат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воими действиями А.Ш.Сафар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А.Ш.Сафар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А.Ш.Сафар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А.Ш.Сафар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5000 рублей х 2) 30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Сафарова А.Ш. «данные изъяты» 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.</w:t>
      </w:r>
    </w:p>
    <w:p>
      <w:pPr>
        <w:pStyle w:val="Normal"/>
        <w:ind w:left="360" w:right="25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>73111601203019000140, УИН: 0318690900000000027372773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1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подпись                                                                     Р.Р.Касимов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